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5"/>
        <w:ind w:left="0" w:right="3" w:hanging="0"/>
        <w:jc w:val="center"/>
        <w:rPr>
          <w:rFonts w:ascii="Calibri" w:hAnsi="Calibri" w:cs="Calibri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635</wp:posOffset>
            </wp:positionV>
            <wp:extent cx="819785" cy="825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635</wp:posOffset>
            </wp:positionV>
            <wp:extent cx="855980" cy="6858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MINISTÉRIO DA EDUCAÇÃO 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versidade Federal de Alfenas. UNIFAL-MG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tituto de Ciências da Natureza - Curso de Geografia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0"/>
        <w:ind w:left="10" w:right="-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4"/>
        </w:rPr>
        <w:t xml:space="preserve">Av. Jovino Fernandes Salles, 2600. Santa Clara. Alfenas/MG.  CEP 37133-840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Fone: (35) 3701-1932 / 3701-1933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ww.unifal-mg.edu.br/geografia</w:t>
      </w:r>
    </w:p>
    <w:p>
      <w:pPr>
        <w:pStyle w:val="Heading1"/>
        <w:ind w:left="0" w:hanging="10"/>
        <w:jc w:val="center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Heading1"/>
        <w:ind w:left="0" w:hanging="1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ÊNDICE 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ind w:lef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ALIAÇÃO DO PROJETO DE TCC I - CURSO DE GEOGRAFIA</w:t>
      </w:r>
    </w:p>
    <w:p>
      <w:pPr>
        <w:pStyle w:val="Normal"/>
        <w:spacing w:lineRule="auto" w:line="240" w:before="0" w:after="97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o trabalho: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(a):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entador(a)/Coorientador(a):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aminadores: Avaliador 2: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a disciplina - Avaliador 3:..................................................................................................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240" w:before="0" w:after="74"/>
        <w:ind w:left="-5" w:right="-1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......../......../........       Horários: Início: ......................horas     Término.............................horas </w:t>
      </w:r>
    </w:p>
    <w:tbl>
      <w:tblPr>
        <w:tblW w:w="8831" w:type="dxa"/>
        <w:jc w:val="left"/>
        <w:tblInd w:w="-71" w:type="dxa"/>
        <w:tblLayout w:type="fixed"/>
        <w:tblCellMar>
          <w:top w:w="0" w:type="dxa"/>
          <w:left w:w="67" w:type="dxa"/>
          <w:bottom w:w="0" w:type="dxa"/>
          <w:right w:w="44" w:type="dxa"/>
        </w:tblCellMar>
      </w:tblPr>
      <w:tblGrid>
        <w:gridCol w:w="862"/>
        <w:gridCol w:w="3934"/>
        <w:gridCol w:w="853"/>
        <w:gridCol w:w="990"/>
        <w:gridCol w:w="133"/>
        <w:gridCol w:w="9"/>
        <w:gridCol w:w="1025"/>
        <w:gridCol w:w="1025"/>
      </w:tblGrid>
      <w:tr>
        <w:trPr>
          <w:trHeight w:val="4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66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VALIAÇÃO DO PROJETO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NTOS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TEM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ARÂMETRO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or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valiador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valiador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valiador 3</w:t>
            </w:r>
          </w:p>
        </w:tc>
      </w:tr>
      <w:tr>
        <w:trPr>
          <w:trHeight w:val="4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mo, Problema, Hipótese, Tema e Justificati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quência da apresentação, Introdução e Clareza dos objetivo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istência teórico-metodológica, revisão bibliográfica coerente com o te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cedimentos metodológicos a serem adotados, amostragem e técnicas de pesqui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nograma e Resultados Esperad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ância das normas técnicas e língua portugue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otal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édia Fina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89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liador 1 - Prof.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liador 2 - Prof.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liador 3 - Prof.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rientador)</w:t>
      </w:r>
    </w:p>
    <w:p>
      <w:pPr>
        <w:pStyle w:val="Normal"/>
        <w:spacing w:before="0" w:after="1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109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2"/>
      <w:ind w:left="-5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00:00Z</dcterms:created>
  <dc:creator>Flamarion Dutra Alves</dc:creator>
  <dc:description/>
  <cp:keywords/>
  <dc:language>en-US</dc:language>
  <cp:lastModifiedBy>Flamarion Dutra Alves</cp:lastModifiedBy>
  <dcterms:modified xsi:type="dcterms:W3CDTF">2018-09-02T22:00:00Z</dcterms:modified>
  <cp:revision>2</cp:revision>
  <dc:subject/>
  <dc:title/>
</cp:coreProperties>
</file>