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29310" cy="84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a Gabriel Monteiro da Silva, 700   .   Alfenas/MG   .   CEP 3713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e: (35) 3299-1000 . Fax: (35) 3299-1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35</wp:posOffset>
                  </wp:positionV>
                  <wp:extent cx="856615" cy="685165"/>
                  <wp:effectExtent l="0" t="0" r="0" b="0"/>
                  <wp:wrapTight wrapText="bothSides">
                    <wp:wrapPolygon edited="0">
                      <wp:start x="-231" y="0"/>
                      <wp:lineTo x="-231" y="21292"/>
                      <wp:lineTo x="21600" y="21292"/>
                      <wp:lineTo x="21600" y="0"/>
                      <wp:lineTo x="-2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RÓ-REITORIA DE GRADU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E MONI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cadêmico </w:t>
        <w:tab/>
        <w:t>,</w:t>
      </w:r>
    </w:p>
    <w:p>
      <w:pPr>
        <w:pStyle w:val="Normal"/>
        <w:tabs>
          <w:tab w:val="clear" w:pos="708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culado no Curso/Período: </w:t>
        <w:tab/>
        <w:t>,</w:t>
      </w:r>
    </w:p>
    <w:p>
      <w:pPr>
        <w:pStyle w:val="Normal"/>
        <w:tabs>
          <w:tab w:val="clear" w:pos="708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underscore"/>
        </w:tabs>
        <w:jc w:val="both"/>
        <w:rPr/>
      </w:pPr>
      <w:r>
        <w:rPr>
          <w:rFonts w:cs="Arial" w:ascii="Arial" w:hAnsi="Arial"/>
        </w:rPr>
        <w:t xml:space="preserve">Exerceu monitoria (   ) com bolsa / (   ) voluntária na Disciplina: </w:t>
        <w:tab/>
      </w:r>
    </w:p>
    <w:p>
      <w:pPr>
        <w:pStyle w:val="Normal"/>
        <w:tabs>
          <w:tab w:val="clear" w:pos="708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 de carga horária </w:t>
      </w:r>
      <w:r>
        <w:rPr>
          <w:rFonts w:cs="Arial" w:ascii="Arial" w:hAnsi="Arial"/>
          <w:i/>
          <w:sz w:val="20"/>
          <w:szCs w:val="20"/>
        </w:rPr>
        <w:t>(CH total da disciplina)</w:t>
      </w:r>
      <w:r>
        <w:rPr>
          <w:rFonts w:cs="Arial" w:ascii="Arial" w:hAnsi="Arial"/>
        </w:rPr>
        <w:t>: ________________ horas/a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urso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                (   ) 1º semestre  de ________            (   ) 2º semestre de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xercido uma carga horária total de ______________ horas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 (Para a certificação, será observado o § 3º do Art. 4º da Resolução CEPE Nº 019/2014: "As atividades desenvolvidas na monitoria terão no mínimo 75% e o máximo 150% da carga horária total da disciplina, sem prejuízo das atividades escolares do discente."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 desenvolvid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ção de desempenh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ito final:  (  ) Insuficiente   (  ) Regular    (  ) Bom   (  ) Muito bom   (  ) Ótimo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 do(a) aluno(a) 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rofessor responsável pela monitoria: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letra de fo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professor: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5:00Z</dcterms:created>
  <dc:creator>app046076</dc:creator>
  <dc:description/>
  <cp:keywords/>
  <dc:language>en-US</dc:language>
  <cp:lastModifiedBy>prograd-p059073</cp:lastModifiedBy>
  <cp:lastPrinted>2014-06-25T09:23:00Z</cp:lastPrinted>
  <dcterms:modified xsi:type="dcterms:W3CDTF">2014-06-25T18:38:00Z</dcterms:modified>
  <cp:revision>10</cp:revision>
  <dc:subject/>
  <dc:title> </dc:title>
</cp:coreProperties>
</file>