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329565</wp:posOffset>
            </wp:positionV>
            <wp:extent cx="825500" cy="839470"/>
            <wp:effectExtent l="0" t="0" r="0" b="0"/>
            <wp:wrapTight wrapText="bothSides">
              <wp:wrapPolygon edited="0">
                <wp:start x="12659" y="0"/>
                <wp:lineTo x="8436" y="0"/>
                <wp:lineTo x="3720" y="2203"/>
                <wp:lineTo x="3720" y="3922"/>
                <wp:lineTo x="1485" y="5394"/>
                <wp:lineTo x="983" y="10552"/>
                <wp:lineTo x="2223" y="11777"/>
                <wp:lineTo x="491" y="16194"/>
                <wp:lineTo x="2223" y="18160"/>
                <wp:lineTo x="4459" y="19632"/>
                <wp:lineTo x="4459" y="20118"/>
                <wp:lineTo x="8190" y="21105"/>
                <wp:lineTo x="10424" y="21105"/>
                <wp:lineTo x="11665" y="21105"/>
                <wp:lineTo x="13152" y="21105"/>
                <wp:lineTo x="17376" y="19880"/>
                <wp:lineTo x="17376" y="19632"/>
                <wp:lineTo x="20851" y="17420"/>
                <wp:lineTo x="21600" y="15947"/>
                <wp:lineTo x="21344" y="14475"/>
                <wp:lineTo x="19857" y="11777"/>
                <wp:lineTo x="20851" y="9811"/>
                <wp:lineTo x="20851" y="7845"/>
                <wp:lineTo x="20349" y="5394"/>
                <wp:lineTo x="18616" y="3182"/>
                <wp:lineTo x="16382" y="1224"/>
                <wp:lineTo x="13645" y="0"/>
                <wp:lineTo x="1265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 DE EDUCAÇÃO SUPERI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OGRAMA DE EDUCAÇÃO TUTORIAL – PE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ERMO DE COMPROMISSO DO TUT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u _______________________________, RG nº _____________________, CPF nº __________________________, professor(a) com titulação máxima de Doutor(a), vinculado(a) ao Curso de Graduação __________________________________________, matrícula nº __________, regime de trabalho ______________________, firmo perante a Instituição Universidade Federal de Alfenas – UNIFAL-MG, situada à Rua Gabriel Monteiro da Silva, 700, inscrita no CGC/MF  17.879.859/0001-15, representada pelo(a) Pró-Reitor(a) de Graduação, e o Ministério da Educação, com sede na Esplanada dos Ministérios, Bloco L, Brasília/DF, representado pelo Secretário de Educação Superior, o presente Termo de Compromisso de Tutor(a) do Programa de Educação Tutorial – PET. Este termo reger-se-á pela observância do Tutor(a) signatário ao cumprimento das exigências da Lei nº 11.180, de 23 de setembro de 2005 e da Portaria n° 3.385, de 29 de setembro de 2005 e, ainda ao disposto nas seguintes cláusulas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LÁUSULA PRIMEIRA:</w:t>
      </w:r>
    </w:p>
    <w:p>
      <w:pPr>
        <w:pStyle w:val="Normal"/>
        <w:spacing w:before="0" w:after="0"/>
        <w:jc w:val="both"/>
        <w:rPr/>
      </w:pPr>
      <w:r>
        <w:rPr/>
        <w:t>Respeitar a diversidade e pluralidade de ideias e opiniões dos demais membros dos grupos PET, da comunidade universitária e da sociedade em ger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LÁUSULA SEGUNDA:</w:t>
      </w:r>
    </w:p>
    <w:p>
      <w:pPr>
        <w:pStyle w:val="Normal"/>
        <w:spacing w:before="0" w:after="0"/>
        <w:jc w:val="both"/>
        <w:rPr/>
      </w:pPr>
      <w:r>
        <w:rPr/>
        <w:t>Preservar e incentivar a urbanidade e o desenvolvimento de atitudes éticas, como elemento de conduta individual e de formação do bolsi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LÁUSULA TERCEIRA:</w:t>
      </w:r>
    </w:p>
    <w:p>
      <w:pPr>
        <w:pStyle w:val="Normal"/>
        <w:spacing w:before="0" w:after="0"/>
        <w:jc w:val="both"/>
        <w:rPr/>
      </w:pPr>
      <w:r>
        <w:rPr/>
        <w:t>Manter atualizados os dados cadastrais junto à SESu/ME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LÁUSULA QUARTA:</w:t>
      </w:r>
    </w:p>
    <w:p>
      <w:pPr>
        <w:pStyle w:val="Normal"/>
        <w:spacing w:before="0" w:after="0"/>
        <w:jc w:val="both"/>
        <w:rPr/>
      </w:pPr>
      <w:r>
        <w:rPr/>
        <w:t>Apresentar, quando solicitado pela SESu/MEC, os documentos que comprovem as informações constantes dos dados cadastra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LÁUSULA QUINTA:</w:t>
      </w:r>
    </w:p>
    <w:p>
      <w:pPr>
        <w:pStyle w:val="Normal"/>
        <w:spacing w:before="0" w:after="0"/>
        <w:jc w:val="both"/>
        <w:rPr/>
      </w:pPr>
      <w:r>
        <w:rPr/>
        <w:t>Não acumular qualquer tipo de bol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LÁUSULA SEXTA:</w:t>
      </w:r>
    </w:p>
    <w:p>
      <w:pPr>
        <w:pStyle w:val="Normal"/>
        <w:spacing w:before="0" w:after="0"/>
        <w:jc w:val="both"/>
        <w:rPr/>
      </w:pPr>
      <w:r>
        <w:rPr/>
        <w:t xml:space="preserve">Reconhecer que a participação no Programa de Educação Tutorial, para efeitos de certificação, terá duração de 03 (três) anos de atuação efetiva e comprovada, renovável por igual período, conforme parecer da Comissão de Avaliação, não se formando vínculo empregatício de qualquer natureza com o Concedente em razão deste Termo de Compromiss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 para que surtam todos os efeitos legais, o presente Termo é firmado pelo Professor Tutor e assinado pelo Pró-Reitor de Graduação da IES e pelo Secretário de Educação Superior do ME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/>
        <w:t>_______________________(Local), ____/____/_____ (Data)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(A). DR(A). XXXXXXXXXXXXXXXXXXXXX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(A) TUTOR(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ROF. DR. JOSÉ FRANCISCO LOPES XARÃO</w:t>
      </w:r>
    </w:p>
    <w:p>
      <w:pPr>
        <w:pStyle w:val="Normal"/>
        <w:spacing w:before="0" w:after="0"/>
        <w:jc w:val="center"/>
        <w:rPr/>
      </w:pPr>
      <w:r>
        <w:rPr/>
        <w:t>PRÓ-REITOR DE GRADUAÇÃ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SECRETÁRIO DE EDUCAÇÃO SUPERI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prograd-p049973</dc:creator>
  <dc:description/>
  <cp:keywords/>
  <dc:language>en-US</dc:language>
  <cp:lastModifiedBy>prograd-p096001</cp:lastModifiedBy>
  <dcterms:modified xsi:type="dcterms:W3CDTF">2018-05-30T13:29:00Z</dcterms:modified>
  <cp:revision>4</cp:revision>
  <dc:subject/>
  <dc:title/>
</cp:coreProperties>
</file>