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9" w:leader="none"/>
        </w:tabs>
        <w:ind w:left="-180" w:right="-8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7122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2395</wp:posOffset>
                </wp:positionV>
                <wp:extent cx="3961765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ência de Inovação e Empreendedorismo da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59.6pt;mso-wrap-distance-left:9.05pt;mso-wrap-distance-right:9.05pt;mso-wrap-distance-top:0pt;mso-wrap-distance-bottom:0pt;margin-top:8.85pt;mso-position-vertical-relative:text;margin-left:6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gência de Inovação e Empreendedorismo da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fenas, XX de XX de 20XX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À Senhoria a Senhora</w:t>
      </w:r>
    </w:p>
    <w:p>
      <w:pPr>
        <w:pStyle w:val="Normal"/>
        <w:spacing w:lineRule="auto" w:line="360"/>
        <w:jc w:val="both"/>
        <w:rPr/>
      </w:pPr>
      <w:r>
        <w:rPr/>
        <w:t>Profa. Dra. Izabella Carneiro Bastos</w:t>
      </w:r>
    </w:p>
    <w:p>
      <w:pPr>
        <w:pStyle w:val="Normal"/>
        <w:spacing w:lineRule="auto" w:line="360"/>
        <w:jc w:val="both"/>
        <w:rPr/>
      </w:pPr>
      <w:r>
        <w:rPr/>
        <w:t>Diretora da Agência de Inovação e Empreendedorismo – I9/UNIFAL-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 Solicitação de depósito de pedido de registro de programa de computad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hora Direto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olicito à Agência de Inovação e Empreendedorismo que realize o depósito de registro de programa de computador intitulado “xxxxx”, junto ao Instituto Nacional da Propriedade Industrial – INP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loco-me à disposição para quaisquer esclarecimentos e informações adi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Nome)</w:t>
      </w:r>
    </w:p>
    <w:p>
      <w:pPr>
        <w:pStyle w:val="Normal"/>
        <w:spacing w:lineRule="auto" w:line="360"/>
        <w:jc w:val="center"/>
        <w:rPr/>
      </w:pPr>
      <w:r>
        <w:rPr/>
        <w:t>(Cargo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0" w:right="-3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-30" w:hanging="0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3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-28" w:firstLine="1724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0:00Z</dcterms:created>
  <dc:creator>TANIA</dc:creator>
  <dc:description/>
  <cp:keywords/>
  <dc:language>en-US</dc:language>
  <cp:lastModifiedBy>Heverton Dèbora</cp:lastModifiedBy>
  <cp:lastPrinted>2013-08-05T17:39:00Z</cp:lastPrinted>
  <dcterms:modified xsi:type="dcterms:W3CDTF">2020-04-29T16:50:00Z</dcterms:modified>
  <cp:revision>3</cp:revision>
  <dc:subject/>
  <dc:title>MINISTÉRIO DA EDUCAÇÃO</dc:title>
</cp:coreProperties>
</file>