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FORMULÁRIO PARA PREENCHIMENTO DE CADASTRO 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</w:rPr>
      </w:pPr>
      <w:r>
        <w:rPr>
          <w:b/>
        </w:rPr>
        <w:t>PLATAFORMA SUCUPI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  <w:t>Título da Dissertaçã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  <w:t>Data de realização de defesa: ____/____/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  <w:t xml:space="preserve">Título Obtido: </w:t>
      </w:r>
      <w:r>
        <w:rPr/>
        <w:t>(   ) Mestre</w:t>
      </w:r>
      <w:r>
        <w:rPr>
          <w:b/>
        </w:rPr>
        <w:t xml:space="preserve"> </w:t>
      </w:r>
      <w:r>
        <w:rPr/>
        <w:t xml:space="preserve">    (    ) Dout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  <w:t>Resumo (dissertação/tese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  <w:t xml:space="preserve">Palavras-chave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  <w:t xml:space="preserve">Abstract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  <w:t xml:space="preserve">Keywords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Volume:</w:t>
        <w:tab/>
        <w:tab/>
        <w:tab/>
        <w:tab/>
        <w:tab/>
        <w:tab/>
        <w:tab/>
        <w:tab/>
        <w:t xml:space="preserve">Número de Páginas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 xml:space="preserve">Biblioteca Depositada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</w:rPr>
        <w:t>Área de Concentração: Mestrado Nacional Profissional em Ensino de Fís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Linha de pesquis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</w:rPr>
        <w:t xml:space="preserve">Participou de Projeto de Pesquisa? </w:t>
      </w:r>
      <w:r>
        <w:rPr/>
        <w:t>(   ) Sim</w:t>
      </w:r>
      <w:r>
        <w:rPr>
          <w:b/>
        </w:rPr>
        <w:t xml:space="preserve"> </w:t>
      </w:r>
      <w:r>
        <w:rPr/>
        <w:t xml:space="preserve">    (    ) N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  <w:t xml:space="preserve">Qual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  <w:t>Banca Examinador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Titular/Presidente (Orientador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Titular Extern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CPF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Titular Intern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CPF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  <w:t>Foi bolsista durante o curso? (    ) Sim            (   ) N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Em caso positivo, qual foi o períod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Financiador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CAP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FAPEMI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CNPQ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 xml:space="preserve">(   ) Outr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Autoriza divulgação do trabalho? (    ) Sim</w:t>
        <w:tab/>
        <w:tab/>
        <w:t xml:space="preserve">  (   ) N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  <w:t>ATIVIDADE FUTUR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Vínculo empregatíci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 xml:space="preserve">(   ) CLT 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 xml:space="preserve">(   ) Servidor Público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 xml:space="preserve">(   ) Aposentad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Colaborad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Bolsa de fixa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Tipo de institui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Empresa pública ou estat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Empresa priva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Outr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Instituição de ensino e pesqui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Expectativa de atua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Ensino e pesqui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Pesqui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Empres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Profissional autônom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(   ) Outr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5235"/>
      </w:tblGrid>
      <w:tr>
        <w:trPr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Tabela 3 – INFORMAÇÕES SOBRE CO-ORIENTADOR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Nome completo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Abreviatura em publicações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CPF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Nacionalidade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E-mail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Instituição de ensino superior  de origem (nome completo e sigla):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 w:bidi="zxx"/>
              </w:rPr>
            </w:pPr>
            <w:r>
              <w:rPr>
                <w:rFonts w:cs="Times New Roman" w:ascii="Times New Roman" w:hAnsi="Times New Roman"/>
                <w:sz w:val="24"/>
                <w:lang w:val="pt-BR" w:bidi="zxx"/>
              </w:rPr>
              <w:t>TITULAÇÃO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Nível mais elevado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Ano de obtenção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Área do conhecimento (Capes):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Nome e sigla da Instituição concedente do maior título: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70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ATO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ogradouro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irro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dade/Estado/País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P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e/e-mail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bservação: </w:t>
      </w:r>
      <w:r>
        <w:rPr/>
        <w:t xml:space="preserve">favor preencher todos os campos e enviar o formulário para o e-mail </w:t>
      </w:r>
      <w:hyperlink r:id="rId2">
        <w:r>
          <w:rPr>
            <w:rStyle w:val="InternetLink"/>
            <w:b/>
          </w:rPr>
          <w:t>mnpef-unifal@unifal-mg.edu.br</w:t>
        </w:r>
      </w:hyperlink>
      <w:r>
        <w:rPr/>
        <w:t xml:space="preserve"> junto com a cópia em formato .pdf ou .doc da dissertação / t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ssinatura Discente :                             Orientad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276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strado Nacional Profissional em Ensino de Fís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Av. Jovino Fernandes Sales, 2.600 - Alfenas - MG     CEP 37133-84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e: (35) 3701-1925 (Secretaria)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pef-unifal@unifal-mg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7:00Z</dcterms:created>
  <dc:creator>babi</dc:creator>
  <dc:description/>
  <cp:keywords/>
  <dc:language>en-US</dc:language>
  <cp:lastModifiedBy>icexp-067622</cp:lastModifiedBy>
  <cp:lastPrinted>2015-08-26T08:16:00Z</cp:lastPrinted>
  <dcterms:modified xsi:type="dcterms:W3CDTF">2022-02-23T13:57:00Z</dcterms:modified>
  <cp:revision>2</cp:revision>
  <dc:subject/>
  <dc:title> </dc:title>
</cp:coreProperties>
</file>