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MESTRADO NACIONAL PROFISSIONAL EM ENSINO DE FÍSIC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Linha de Pesqui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*Entregar, devidamente preenchido e assinado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. Jovino Fernandes Sales, 2.600 Alfenas - MG CEP 37133-84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 1969 (coordenação) /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54:00Z</dcterms:created>
  <dc:creator>babi</dc:creator>
  <dc:description/>
  <cp:keywords/>
  <dc:language>en-US</dc:language>
  <cp:lastModifiedBy>sa-p049676</cp:lastModifiedBy>
  <cp:lastPrinted>2011-08-09T16:02:00Z</cp:lastPrinted>
  <dcterms:modified xsi:type="dcterms:W3CDTF">2018-01-04T16:00:00Z</dcterms:modified>
  <cp:revision>4</cp:revision>
  <dc:subject/>
  <dc:title> </dc:title>
</cp:coreProperties>
</file>