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RÍCULA ALUNO REGULA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755</wp:posOffset>
                </wp:positionH>
                <wp:positionV relativeFrom="paragraph">
                  <wp:posOffset>40005</wp:posOffset>
                </wp:positionV>
                <wp:extent cx="22231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5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atrícul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27.6pt;mso-wrap-distance-left:9.05pt;mso-wrap-distance-right:9.05pt;mso-wrap-distance-top:0pt;mso-wrap-distance-bottom:0pt;margin-top:3.15pt;mso-position-vertical-relative:text;margin-left:15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2404"/>
        <w:gridCol w:w="142"/>
        <w:gridCol w:w="566"/>
        <w:gridCol w:w="2406"/>
        <w:gridCol w:w="2504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no: 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Semestre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58171404"/>
            <w:bookmarkStart w:id="1" w:name="__Fieldmark__0_58171404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I   X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58171404"/>
            <w:bookmarkStart w:id="3" w:name="__Fieldmark__1_58171404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/>
              <w:t xml:space="preserve"> II 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01" w:type="dxa"/>
              <w:jc w:val="left"/>
              <w:tblInd w:w="4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01"/>
            </w:tblGrid>
            <w:tr>
              <w:trPr/>
              <w:tc>
                <w:tcPr>
                  <w:tcW w:w="9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419" w:leader="none"/>
                      <w:tab w:val="right" w:pos="8838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) 1ª Matrícula   ( ) 2ª Matrícula   ( ) 3ª Matrícula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419" w:leader="none"/>
                      <w:tab w:val="right" w:pos="8838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 ) 4ª Matrícula   ( ) 5ª Matrícula*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Discente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Orientador: </w:t>
            </w:r>
          </w:p>
        </w:tc>
      </w:tr>
      <w:tr>
        <w:trPr/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Área de Concentração: </w:t>
            </w:r>
          </w:p>
        </w:tc>
      </w:tr>
      <w:tr>
        <w:trPr/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reço atual: Rua/Av: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mento:</w:t>
            </w:r>
          </w:p>
        </w:tc>
        <w:tc>
          <w:tcPr>
            <w:tcW w:w="29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irro: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P: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dade/UF: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G:                           Expedidor:                </w:t>
            </w:r>
          </w:p>
        </w:tc>
      </w:tr>
      <w:tr>
        <w:trPr>
          <w:cantSplit w:val="true"/>
        </w:trPr>
        <w:tc>
          <w:tcPr>
            <w:tcW w:w="9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e:  (    )           - </w:t>
            </w:r>
          </w:p>
        </w:tc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ular: (    )    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8167"/>
      </w:tblGrid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digo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 da Disciplina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/>
      </w:pPr>
      <w:r>
        <w:rPr>
          <w:b/>
          <w:sz w:val="26"/>
          <w:szCs w:val="26"/>
        </w:rPr>
        <w:t>Alfenas,_____de</w:t>
        <w:softHyphen/>
        <w:softHyphen/>
        <w:softHyphen/>
        <w:softHyphen/>
        <w:t xml:space="preserve"> dezembro de 2016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ssinaturas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strando _____________________________________________________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ientador _____________________________________________________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ordenador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40" w:top="21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Universidade Federal de Alfenas-Unifal-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estrado Nacional Profissional em Ensino de Físic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v. Jovino Fernandes Sales, 2.600 Alfenas - MG CEP 37133-84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 1969 (coordenação) / (35) 3701-1925 (secretaria)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4:00Z</dcterms:created>
  <dc:creator>babi</dc:creator>
  <dc:description/>
  <cp:keywords/>
  <dc:language>en-US</dc:language>
  <cp:lastModifiedBy>icexp-067622</cp:lastModifiedBy>
  <cp:lastPrinted>2011-08-09T16:02:00Z</cp:lastPrinted>
  <dcterms:modified xsi:type="dcterms:W3CDTF">2022-02-14T11:26:00Z</dcterms:modified>
  <cp:revision>3</cp:revision>
  <dc:subject/>
  <dc:title> </dc:title>
</cp:coreProperties>
</file>