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TERMO DE AUTORIZAÇÃO PARA PUBLICAÇÃO ELETRÔNICA NA BIBLIOTECA DIGITAL DE TESES E DISSERTAÇÕES DA UNIFAL-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issertação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4262524395"/>
      <w:bookmarkStart w:id="1" w:name="__Fieldmark__0_4262524395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</w:t>
        <w:tab/>
        <w:tab/>
        <w:tab/>
        <w:tab/>
        <w:t>Tese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4262524395"/>
      <w:bookmarkStart w:id="3" w:name="__Fieldmark__1_4262524395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rado Nacional Profissional em Ensino de Físi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de Concentração: Ensino de Físi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________________________________________CPF*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mail*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rientador______________________________________CPF*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stituição_________________________email*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oorientador____________________________________CPF*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stituição_________________________email*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Membro da banca________________________________CPF*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stituição_________________________email*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Membro da banca________________________________CPF*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stituição_________________________email*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Título Obtido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a defesa          /          /          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o trabalh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do conhecimento (tabela CNPQ)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-área do conhecimento (tabela CNPQ)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ência de fomento (em caso de mestrandos bolsistas)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ções de acesso ao documento no formato eletrônic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ibilização do trabalho completo**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mediata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4262524395"/>
      <w:bookmarkStart w:id="5" w:name="__Fieldmark__2_4262524395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Daqui a um ano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4262524395"/>
      <w:bookmarkStart w:id="7" w:name="__Fieldmark__3_4262524395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vulgação do e-mail do autor na página de rosto </w:t>
        <w:tab/>
        <w:tab/>
        <w:t>(   ) Sim</w:t>
        <w:tab/>
        <w:t>(   ) Nã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613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4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 DE AUTORIZAÇÃ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 a UNIFAL-MG - Universidade Federal de Alfenas, a disponibilizar gratuitamente, sem ressarcimento dos direitos autorais, o texto integral da publicação supracitada, de minha autoria, em meio eletrônico, na BDTD - Biblioteca Digital de Teses e Dissertações, para fins de leitura, impressão e/ou download pela Internet, a título de divulgação da produção científica gerada pela Universidade a partir desta da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_____________________Data ____/_____/____/ 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(a) autor (a) ou seu representante legal</w:t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Universidade Federal de Alfenas-Unifal-MG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estrado Nacional Profissional em Ensino de Físic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  <w:lang w:eastAsia="pt-BR"/>
            </w:rPr>
            <w:t>Av. Jovino Fernandes Sales, 2.600 - Alfenas - MG     CEP 37133-84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eastAsia="pt-BR"/>
            </w:rPr>
          </w:pPr>
          <w:r>
            <w:rPr>
              <w:rFonts w:cs="Arial" w:ascii="Arial" w:hAnsi="Arial"/>
              <w:sz w:val="16"/>
              <w:szCs w:val="16"/>
              <w:lang w:eastAsia="pt-BR"/>
            </w:rPr>
            <w:t>Fone: (35) 3701-1925 (Secretaria)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6"/>
              <w:lang w:eastAsia="pt-BR"/>
            </w:rPr>
          </w:pPr>
          <w:r>
            <w:rPr>
              <w:rFonts w:cs="Arial" w:ascii="Arial" w:hAnsi="Arial"/>
              <w:sz w:val="14"/>
              <w:szCs w:val="16"/>
              <w:lang w:eastAsia="pt-BR"/>
            </w:rPr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58:00Z</dcterms:created>
  <dc:creator>babi</dc:creator>
  <dc:description/>
  <cp:keywords/>
  <dc:language>en-US</dc:language>
  <cp:lastModifiedBy>icexp-067622</cp:lastModifiedBy>
  <cp:lastPrinted>2011-08-09T16:02:00Z</cp:lastPrinted>
  <dcterms:modified xsi:type="dcterms:W3CDTF">2022-02-23T13:58:00Z</dcterms:modified>
  <cp:revision>2</cp:revision>
  <dc:subject/>
  <dc:title> </dc:title>
</cp:coreProperties>
</file>