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NVÊNIO DE ESTÁG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UNIVERSIDADE FEDERAL DE ALFENAS</w:t>
      </w:r>
      <w:r>
        <w:rPr>
          <w:rFonts w:cs="Arial" w:ascii="Arial" w:hAnsi="Arial"/>
          <w:sz w:val="22"/>
          <w:szCs w:val="22"/>
        </w:rPr>
        <w:t>, autarquia federal de ensino superior, “ex vi” Le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11.154, de 29-07-05, vinculada ao MEC, com sede na cidade Alfenas -MG, na Rua Gabriel Monteiro da Silva, nº 700, Centro, CEP: 37130-001, representada pelo Reitor, Prof. </w:t>
      </w:r>
      <w:r>
        <w:rPr>
          <w:rFonts w:cs="Arial" w:ascii="Arial" w:hAnsi="Arial"/>
          <w:b/>
          <w:sz w:val="22"/>
          <w:szCs w:val="22"/>
        </w:rPr>
        <w:t>Sandro Amadeu Cerveira,</w:t>
      </w:r>
      <w:r>
        <w:rPr>
          <w:rFonts w:cs="Arial" w:ascii="Arial" w:hAnsi="Arial"/>
          <w:sz w:val="22"/>
          <w:szCs w:val="22"/>
        </w:rPr>
        <w:t xml:space="preserve"> neste ato representada pelo Diretor de Relações Internacionais e Interinstitucionais, denominada </w:t>
      </w:r>
      <w:r>
        <w:rPr>
          <w:rFonts w:cs="Arial" w:ascii="Arial" w:hAnsi="Arial"/>
          <w:b/>
          <w:sz w:val="22"/>
          <w:szCs w:val="22"/>
        </w:rPr>
        <w:t>UNIFAL-MG</w:t>
      </w:r>
      <w:r>
        <w:rPr>
          <w:rFonts w:cs="Arial" w:ascii="Arial" w:hAnsi="Arial"/>
          <w:sz w:val="22"/>
          <w:szCs w:val="22"/>
        </w:rPr>
        <w:t xml:space="preserve">, e de outro lado,                ,com sede                     , nº         , bairro             , CEP                    , na cidade de                     , Estado de                        , CNPJ                       , doravante denominada </w:t>
      </w:r>
      <w:r>
        <w:rPr>
          <w:rFonts w:cs="Arial" w:ascii="Arial" w:hAnsi="Arial"/>
          <w:b/>
          <w:sz w:val="22"/>
          <w:szCs w:val="22"/>
        </w:rPr>
        <w:t>CONCEDENTE</w:t>
      </w:r>
      <w:r>
        <w:rPr>
          <w:rFonts w:cs="Arial" w:ascii="Arial" w:hAnsi="Arial"/>
          <w:sz w:val="22"/>
          <w:szCs w:val="22"/>
        </w:rPr>
        <w:t>, neste ato legalmente representada pelo(a)                      , celebram o presente Convênio, de acordo com os ditames da Lei Nº 11.788/08 e com as cláusulas e condições a seguir descritas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1ª: Do Objeto</w:t>
      </w:r>
      <w:r>
        <w:rPr>
          <w:rFonts w:cs="Arial" w:ascii="Arial" w:hAnsi="Arial"/>
          <w:sz w:val="22"/>
          <w:szCs w:val="22"/>
        </w:rPr>
        <w:t xml:space="preserve"> - Este Convênio tem por objetivo formalizar as condições básicas para a realização de estágios curriculares, obrigatórios ou não, pelos estudantes da UNIFAL-MG junto à Concedente, entendido o estágio como um aprendizado de competências próprias da atividade profissional e à contextualização curricular, objetivando o desenvolvimento do educando para a vida cidadã e para o trabalho.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2ª: Do Termo de Compromisso</w:t>
      </w:r>
      <w:r>
        <w:rPr>
          <w:rFonts w:cs="Arial" w:ascii="Arial" w:hAnsi="Arial"/>
          <w:sz w:val="22"/>
          <w:szCs w:val="22"/>
        </w:rPr>
        <w:t xml:space="preserve"> - Para a realização de cada Estágio, em decorrência do presente Convênio, será celebrado um TERMO DE COMPROMISSO DE ESTÁGIO entre o/a Estudante e a Concedente, com a interveniência da UNIFAL-MG, nos termos do inciso I do art. 7º, da Lei nº 11.788/0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TERMO DE COMPROMISSO DE ESTÁGIO, fundamentado e vinculado ao presente Convênio, terá por função básica, em relação a cada estágio  particular  a relação jurídica especial existente entre o(a) Estudante Estagiário(a) e o Concede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estágio realizado em decorrência deste CONVÊNIO não acarretará vínculo empregatício de qualquer natureza entre o(a) ESTAGIÁRIO(A) e o Concedente, se caracterizado nos termos do artigo 3º da Lei nº 11.788/0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3ª: Das responsabilidad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uns</w:t>
      </w:r>
      <w:r>
        <w:rPr>
          <w:rFonts w:cs="Arial" w:ascii="Arial" w:hAnsi="Arial"/>
          <w:sz w:val="22"/>
          <w:szCs w:val="22"/>
        </w:rPr>
        <w:t xml:space="preserve"> - As Convenentes se obrigam, durante a vigência deste Convênio, a respeitar e fazer respeitar as condições constantes nas cláusulas, ainda que neste prazo ocorram alterações nos seus quadros de dirigente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4ª: Da Vigência</w:t>
      </w:r>
      <w:r>
        <w:rPr>
          <w:rFonts w:cs="Arial" w:ascii="Arial" w:hAnsi="Arial"/>
          <w:sz w:val="22"/>
          <w:szCs w:val="22"/>
        </w:rPr>
        <w:t xml:space="preserve"> - Este Convênio terá a duração de _____/_____20______</w:t>
      </w:r>
      <w:r>
        <w:rPr>
          <w:rFonts w:cs="Arial" w:ascii="Arial" w:hAnsi="Arial"/>
          <w:b/>
          <w:bCs/>
          <w:sz w:val="22"/>
          <w:szCs w:val="22"/>
        </w:rPr>
        <w:t xml:space="preserve">   a  </w:t>
      </w:r>
      <w:r>
        <w:rPr>
          <w:rFonts w:cs="Arial" w:ascii="Arial" w:hAnsi="Arial"/>
          <w:bCs/>
          <w:sz w:val="22"/>
          <w:szCs w:val="22"/>
        </w:rPr>
        <w:t>_____/_____/20_____</w:t>
      </w:r>
      <w:r>
        <w:rPr>
          <w:rFonts w:cs="Arial" w:ascii="Arial" w:hAnsi="Arial"/>
          <w:sz w:val="22"/>
          <w:szCs w:val="22"/>
        </w:rPr>
        <w:t>, podendo ser prorrogado, de acordo com o inciso II, do art. 57, da Lei nº 8.666/93. Poderá ser denunciado, a qualquer tempo, desde que uma das partes convenentes notifique à outra com antecedência mínima de 5 (cinco) dia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5ª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Plano de Atividade do Estágio</w:t>
      </w:r>
      <w:r>
        <w:rPr>
          <w:rFonts w:cs="Arial" w:ascii="Arial" w:hAnsi="Arial"/>
          <w:sz w:val="22"/>
          <w:szCs w:val="22"/>
        </w:rPr>
        <w:t xml:space="preserve"> - o Plano de Atividade do Estágio, elaborado entre as três partes, será incorporado ao Termo de Compromisso, por meio de aditivos, à medida que for avaliado, progressivamente, o desempenho do estudante. </w:t>
      </w:r>
    </w:p>
    <w:p>
      <w:pPr>
        <w:pStyle w:val="Normal"/>
        <w:tabs>
          <w:tab w:val="clear" w:pos="708"/>
          <w:tab w:val="left" w:pos="1701" w:leader="none"/>
          <w:tab w:val="left" w:pos="978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6ª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ete à Concedente</w:t>
      </w:r>
      <w:r>
        <w:rPr>
          <w:rFonts w:cs="Arial" w:ascii="Arial" w:hAnsi="Arial"/>
          <w:sz w:val="22"/>
          <w:szCs w:val="22"/>
        </w:rPr>
        <w:t xml:space="preserve"> 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Cumprir o plano de estagio, previamente elaborado pela UNIFAL-MG, inclusive designando supervisores para o auxilio e acompanhamento dos estagiários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Selecionar os estudantes candidatos à vaga de estagiário, do rol que a UNIFAL-MG, indica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egistrar a freqüência, avaliar o desempenho do estagiário e emitir o certificado do estagio que deverá conter: o período, a carga horária, um resumo das atividades desenvolvidas e a avaliação de desempenh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7ª: Dos Benefícios</w:t>
      </w:r>
      <w:r>
        <w:rPr>
          <w:rFonts w:cs="Arial" w:ascii="Arial" w:hAnsi="Arial"/>
          <w:sz w:val="22"/>
          <w:szCs w:val="22"/>
        </w:rPr>
        <w:t xml:space="preserve"> - Os benefícios concedidos aos estagiários serão especificados no termo de Compromisso.</w:t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8ª: Do Seguro -</w:t>
      </w:r>
      <w:r>
        <w:rPr>
          <w:rFonts w:cs="Arial" w:ascii="Arial" w:hAnsi="Arial"/>
          <w:sz w:val="22"/>
          <w:szCs w:val="22"/>
        </w:rPr>
        <w:t xml:space="preserve"> O aluno deverá estar segurado contra acidentes pessoais, durante a vigência do estágio, através de apólice de seguro, emitida por companhia de seguros devidamente regulamentada pela SUSEP, a ser providenciada pela CONCEDENTE caso o estágio seja de caráter não obrigatório, conforme determina o inciso IV, Art. 9,  da Lei 11.788 de 25/09/2008 ou, alternativamente, ser assumida pela INSTITUIÇÃO DE ENSINO, se o caráter do estágio for obrigatório, conforme o parágrafo único do art. 9º da mesma le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9ª; do Foro</w:t>
      </w:r>
      <w:r>
        <w:rPr>
          <w:rFonts w:cs="Arial" w:ascii="Arial" w:hAnsi="Arial"/>
          <w:sz w:val="22"/>
          <w:szCs w:val="22"/>
        </w:rPr>
        <w:t xml:space="preserve"> - O Foro para dirimir as questões oriundas deste Convênio é o da Justiça Federal, Subseção Judiciária de Varginha - Minas Gerais, conforme determina o art. 109, I, da Constituição Federal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assim, por estarem de acordo com os princípios, finalidades e com seus termos, os participes assinam este Convênio, em duas vias, juntamente com duas testemunhas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Claudio Umpierre Carlan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Alfenas - UNIFAL-MG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4175</wp:posOffset>
          </wp:positionH>
          <wp:positionV relativeFrom="paragraph">
            <wp:posOffset>-299085</wp:posOffset>
          </wp:positionV>
          <wp:extent cx="801370" cy="762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61585</wp:posOffset>
          </wp:positionH>
          <wp:positionV relativeFrom="paragraph">
            <wp:posOffset>-215265</wp:posOffset>
          </wp:positionV>
          <wp:extent cx="847725" cy="678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niversidade Federal de Alfenas . UNIFAL-MG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Gabriel Monteiro da Silva, 700   .   Alfenas/MG   .   CEP 37130-001</w:t>
    </w:r>
  </w:p>
  <w:p>
    <w:pPr>
      <w:pStyle w:val="Normal"/>
      <w:jc w:val="center"/>
      <w:rPr/>
    </w:pPr>
    <w:r>
      <w:rPr>
        <w:rFonts w:cs="Arial" w:ascii="Arial" w:hAnsi="Arial"/>
        <w:sz w:val="14"/>
      </w:rPr>
      <w:t>Fone: (35) 3701-9013  .  dri@unifal-mg.edu.br  .   www.unifal-mg.edu.br/estagio/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Xbe">
    <w:name w:val="_xbe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9:00Z</dcterms:created>
  <dc:creator>Soraya</dc:creator>
  <dc:description/>
  <dc:language>en-US</dc:language>
  <cp:lastModifiedBy>Dell</cp:lastModifiedBy>
  <cp:lastPrinted>2113-01-01T00:00:00Z</cp:lastPrinted>
  <dcterms:modified xsi:type="dcterms:W3CDTF">2022-09-20T17:03:00Z</dcterms:modified>
  <cp:revision>4</cp:revision>
  <dc:subject/>
  <dc:title>TERMO DE CONVÊNIO DE ESTÁGIO Nº________</dc:title>
</cp:coreProperties>
</file>