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410" w:leader="none"/>
          <w:tab w:val="center" w:pos="4252" w:leader="none"/>
          <w:tab w:val="center" w:pos="5074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Universidade Federal de Alfe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9685</wp:posOffset>
                </wp:positionV>
                <wp:extent cx="708025" cy="4870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321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38.35pt;mso-wrap-distance-left:9.05pt;mso-wrap-distance-right:9.05pt;mso-wrap-distance-top:0pt;mso-wrap-distance-bottom:0pt;margin-top:-1.5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321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41275</wp:posOffset>
                </wp:positionV>
                <wp:extent cx="73723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34670" cy="346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05pt;height:36pt;mso-wrap-distance-left:9.05pt;mso-wrap-distance-right:9.05pt;mso-wrap-distance-top:0pt;mso-wrap-distance-bottom:0pt;margin-top:3.2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34670" cy="346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225</wp:posOffset>
                </wp:positionH>
                <wp:positionV relativeFrom="paragraph">
                  <wp:posOffset>-19685</wp:posOffset>
                </wp:positionV>
                <wp:extent cx="621665" cy="480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3695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37.8pt;mso-wrap-distance-left:9.05pt;mso-wrap-distance-right:9.05pt;mso-wrap-distance-top:0pt;mso-wrap-distance-bottom:0pt;margin-top:-1.5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3695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7410</wp:posOffset>
                </wp:positionH>
                <wp:positionV relativeFrom="paragraph">
                  <wp:posOffset>19050</wp:posOffset>
                </wp:positionV>
                <wp:extent cx="708025" cy="438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3454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34.5pt;mso-wrap-distance-left:9.05pt;mso-wrap-distance-right:9.05pt;mso-wrap-distance-top:0pt;mso-wrap-distance-bottom:0pt;margin-top:1.5pt;mso-position-vertical-relative:text;margin-left:4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3454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grama Institucional de Bolsa de Iniciação à Docência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a Gabriel Monteiro da Silva, 700 – Centr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CEP 37130-000 – Alfenas – MG </w:t>
      </w:r>
    </w:p>
    <w:p>
      <w:pPr>
        <w:pStyle w:val="Heading1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ÁRIO PARA INCLUSÃO DE BOLSIST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UBPROJET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OLSISTA A SER INCLUÍD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rStyle w:val="Il"/>
          <w:b/>
          <w:b/>
          <w:sz w:val="24"/>
          <w:szCs w:val="24"/>
        </w:rPr>
      </w:pPr>
      <w:r>
        <w:rPr>
          <w:sz w:val="24"/>
          <w:szCs w:val="24"/>
        </w:rPr>
        <w:t xml:space="preserve">Nome: 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PF: 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ta de Nascimento: 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dereç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irro: .............................................................................................. CEP: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dade: ............................................................................................ Estado: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e:.................................................... e-mail: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os Bancários: Banco:............................................................................ Nº do Banco: 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sz w:val="24"/>
          <w:szCs w:val="24"/>
        </w:rPr>
        <w:t>Agência Nº: ........................... Conta Corrente Nº:............................................................. (Inserir Dígito)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Não pode ser conta conjunta ou conta poupança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ível da Bolsa:      (    )  GRADUAÇÃO                 (    )   SUPERVISÃ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ORDENADOR DO SUBPROJET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) Anexar cópias: do CPF, dos dados bancários (extrato de conta corrente ou de cheque), </w:t>
      </w:r>
      <w:r>
        <w:rPr>
          <w:sz w:val="24"/>
          <w:szCs w:val="22"/>
        </w:rPr>
        <w:t>Termo de Compromisso preenchido e assinado pelo bolsista em duas vias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ind w:left="1134" w:hanging="0"/>
      <w:outlineLvl w:val="2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b/>
      <w:i/>
      <w:iCs/>
      <w:color w:val="40404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color w:val="000000"/>
      <w:sz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</w:rPr>
  </w:style>
  <w:style w:type="character" w:styleId="Ttulo6Char">
    <w:name w:val="Título 6 Char"/>
    <w:qFormat/>
    <w:rPr>
      <w:rFonts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cs="Times New Roman"/>
      <w:b/>
      <w:i/>
      <w:iCs/>
      <w:color w:val="404040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StrongEmphasis">
    <w:name w:val="Strong"/>
    <w:qFormat/>
    <w:rPr>
      <w:rFonts w:cs="Times New Roman"/>
    </w:rPr>
  </w:style>
  <w:style w:type="character" w:styleId="PargrafodaListaChar">
    <w:name w:val="Parágrafo da Lista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ituloeditalChar">
    <w:name w:val="Titulo_edital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dital">
    <w:name w:val="Titulo_edital"/>
    <w:basedOn w:val="Heading"/>
    <w:qFormat/>
    <w:pPr>
      <w:ind w:left="792" w:hanging="0"/>
    </w:pPr>
    <w:rPr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0:28:00Z</dcterms:created>
  <dc:creator>helderes</dc:creator>
  <dc:description/>
  <cp:keywords/>
  <dc:language>en-US</dc:language>
  <cp:lastModifiedBy>Particular</cp:lastModifiedBy>
  <cp:lastPrinted>2010-05-20T20:16:00Z</cp:lastPrinted>
  <dcterms:modified xsi:type="dcterms:W3CDTF">2011-12-02T20:07:00Z</dcterms:modified>
  <cp:revision>4</cp:revision>
  <dc:subject/>
  <dc:title/>
</cp:coreProperties>
</file>