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“INDICADORES DE COVID-19” – UNIFAL-MG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LETIM Nº 1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*Boletim do Projeto de Iniciação Científica “</w:t>
      </w:r>
      <w:r>
        <w:rPr>
          <w:i/>
          <w:iCs/>
          <w:sz w:val="18"/>
          <w:szCs w:val="18"/>
        </w:rPr>
        <w:t>Perfil epidemiológico e indicadores de saúde relacionados à covid-19 no Brasil e no estado de Minas Gerais</w:t>
      </w:r>
      <w:r>
        <w:rPr>
          <w:sz w:val="18"/>
          <w:szCs w:val="18"/>
        </w:rPr>
        <w:t>”. Universidade Federal de Alfenas – UNIFAL-MG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Coordenador: Prof. Sinézio Inácio da Silva Júnior (UNIFAL-MG). </w:t>
      </w:r>
    </w:p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Pesquisadoras: Ana Carolina Carvalho da Silva (acadêmica de Farmácia – UNIFAL-MG) e Ana Clara Figueredo Dias (acadêmica de Biomedicina – UNIFAL-MG)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IORIZAÇÃO DA PANDEMIA E SINCRONIZAÇÃO DA CURVA EPIDÊMICA</w:t>
      </w:r>
    </w:p>
    <w:p>
      <w:pPr>
        <w:pStyle w:val="Normal"/>
        <w:jc w:val="both"/>
        <w:rPr/>
      </w:pPr>
      <w:r>
        <w:rPr/>
        <w:t xml:space="preserve">Um fenômeno importante está ocorrendo no atual estágio da pandemia no Brasil: a </w:t>
      </w:r>
      <w:r>
        <w:rPr>
          <w:b/>
          <w:bCs/>
        </w:rPr>
        <w:t>consolidação da interiorização e a sincronização da curva epidêmica</w:t>
      </w:r>
      <w:r>
        <w:rPr/>
        <w:t>.</w:t>
      </w:r>
    </w:p>
    <w:p>
      <w:pPr>
        <w:pStyle w:val="Normal"/>
        <w:jc w:val="both"/>
        <w:rPr/>
      </w:pPr>
      <w:r>
        <w:rPr/>
        <w:t xml:space="preserve">O que isso significa e quais suas consequências? Significa que </w:t>
      </w:r>
      <w:r>
        <w:rPr>
          <w:b/>
          <w:bCs/>
        </w:rPr>
        <w:t>nenhum município brasileiro está sem caso de covid-19</w:t>
      </w:r>
      <w:r>
        <w:rPr/>
        <w:t xml:space="preserve">, o último sem casos foi Abaeté, 1.200 habitantes no centro de MG. Mais do que isso, significa que </w:t>
      </w:r>
      <w:r>
        <w:rPr>
          <w:b/>
          <w:bCs/>
        </w:rPr>
        <w:t>a transmissão comunitária ou sustentada praticamente dominou todo o território</w:t>
      </w:r>
      <w:r>
        <w:rPr/>
        <w:t xml:space="preserve">. Quer dizer, os chamados casos importados não são mais significativos em espalhar o vírus nos municípios (chamada transmissão local). Assim, </w:t>
      </w:r>
      <w:r>
        <w:rPr>
          <w:b/>
          <w:bCs/>
        </w:rPr>
        <w:t>as barreiras sanitárias são muito menos efetivas</w:t>
      </w:r>
      <w:r>
        <w:rPr/>
        <w:t xml:space="preserve"> e as medidas de </w:t>
      </w:r>
      <w:r>
        <w:rPr>
          <w:b/>
          <w:bCs/>
        </w:rPr>
        <w:t>identificação de casos, rastreamento de contatos e isolamento desses casos e contatos é fundamental</w:t>
      </w:r>
      <w:r>
        <w:rPr/>
        <w:t xml:space="preserve"> em cada município. Além da </w:t>
      </w:r>
      <w:r>
        <w:rPr>
          <w:b/>
          <w:bCs/>
        </w:rPr>
        <w:t>intensificação da fiscalização proativa</w:t>
      </w:r>
      <w:r>
        <w:rPr/>
        <w:t xml:space="preserve"> das medidas de prevenção, especialmente o uso de máscaras e evitar aglomerações.</w:t>
      </w:r>
    </w:p>
    <w:p>
      <w:pPr>
        <w:pStyle w:val="Normal"/>
        <w:jc w:val="both"/>
        <w:rPr/>
      </w:pPr>
      <w:r>
        <w:rPr/>
        <w:t xml:space="preserve">Outro aspecto muito importante, representado pela visão gráfica do fenômeno da interiorização, é a </w:t>
      </w:r>
      <w:r>
        <w:rPr>
          <w:b/>
          <w:bCs/>
        </w:rPr>
        <w:t>sincronização da curva epidêmica</w:t>
      </w:r>
      <w:r>
        <w:rPr/>
        <w:t xml:space="preserve">. Quer dizer, o Brasil, os estados, as macros e micro regiões de saúde, além dos próprios municípios começam a não ter mais uma defasagem no tempo epidêmico. Ou seja, a </w:t>
      </w:r>
      <w:r>
        <w:rPr>
          <w:b/>
          <w:bCs/>
        </w:rPr>
        <w:t>curva epidêmica da média móvel de 7 dias praticamente está no mesmo estágio atualmente na maioria dos lugares</w:t>
      </w:r>
      <w:r>
        <w:rPr/>
        <w:t xml:space="preserve">: em ascensão e batendo ou se aproximando de bater recordes alcançados anteriormente. </w:t>
      </w:r>
    </w:p>
    <w:p>
      <w:pPr>
        <w:pStyle w:val="Normal"/>
        <w:jc w:val="both"/>
        <w:rPr/>
      </w:pPr>
      <w:r>
        <w:rPr/>
        <w:t>O primeiro recorde da média móvel do Brasil foi atingido em 29 de julho. Em Minas Gerais isso ocorreu em 13 de agosto (15 dias depois) e no Sul de Minas em 22 de setembro (quase dois meses depois do Brasil e mais de um mês depois do estado). No entanto, o segundo recorde do Brasil foi em 17 de dezembro, mesma data do terceiro recorde de Minas Gerais e só um dia antes do terceiro recorde do Sul de Minas em 18 de dezembro. Mesmo em territórios menores, regionais de saúde e alguns conjuntos de municípios e municípios isolados (ver curvas epidêmicas) esse fenômeno se repetiu.</w:t>
      </w:r>
    </w:p>
    <w:p>
      <w:pPr>
        <w:pStyle w:val="Normal"/>
        <w:jc w:val="both"/>
        <w:rPr/>
      </w:pPr>
      <w:r>
        <w:rPr/>
        <w:t xml:space="preserve">Isso é </w:t>
      </w:r>
      <w:r>
        <w:rPr>
          <w:b/>
          <w:bCs/>
        </w:rPr>
        <w:t xml:space="preserve">muito preocupante, </w:t>
      </w:r>
      <w:r>
        <w:rPr/>
        <w:t>porque a</w:t>
      </w:r>
      <w:r>
        <w:rPr>
          <w:b/>
          <w:bCs/>
        </w:rPr>
        <w:t xml:space="preserve"> demanda por socorro hospitalar</w:t>
      </w:r>
      <w:r>
        <w:rPr/>
        <w:t>, especialmente UTIs,</w:t>
      </w:r>
      <w:r>
        <w:rPr>
          <w:b/>
          <w:bCs/>
        </w:rPr>
        <w:t xml:space="preserve"> será feita, ao mesmo tempo</w:t>
      </w:r>
      <w:r>
        <w:rPr/>
        <w:t xml:space="preserve">, tanto por regiões metropolitanas, municípios grandes e pequenos. </w:t>
      </w:r>
      <w:r>
        <w:rPr>
          <w:b/>
          <w:bCs/>
        </w:rPr>
        <w:t>O que não ocorreu no início e no meio da pandemia</w:t>
      </w:r>
      <w:r>
        <w:rPr/>
        <w:t xml:space="preserve">. E os </w:t>
      </w:r>
      <w:r>
        <w:rPr>
          <w:b/>
          <w:bCs/>
        </w:rPr>
        <w:t xml:space="preserve">pacientes de pequenos municípios, </w:t>
      </w:r>
      <w:r>
        <w:rPr/>
        <w:t>que precisam se deslocar de suas cidades para o socorro,</w:t>
      </w:r>
      <w:r>
        <w:rPr>
          <w:b/>
          <w:bCs/>
        </w:rPr>
        <w:t xml:space="preserve"> podem ser mais prejudicados</w:t>
      </w:r>
      <w:r>
        <w:rPr/>
        <w:t xml:space="preserve">. No </w:t>
      </w:r>
      <w:r>
        <w:rPr>
          <w:b/>
          <w:bCs/>
        </w:rPr>
        <w:t>Sul de Minas</w:t>
      </w:r>
      <w:r>
        <w:rPr/>
        <w:t xml:space="preserve">, por exemplo, os </w:t>
      </w:r>
      <w:r>
        <w:rPr>
          <w:b/>
          <w:bCs/>
        </w:rPr>
        <w:t xml:space="preserve">dez municípios com maior letalidade são todos com 15.000 ou menos habitantes </w:t>
      </w:r>
      <w:r>
        <w:rPr/>
        <w:t>e têm, em média,</w:t>
      </w:r>
      <w:r>
        <w:rPr>
          <w:b/>
          <w:bCs/>
        </w:rPr>
        <w:t xml:space="preserve"> uma taxa de letalidade que é o dobro da observada nos dez maiores municípios sul mineiros. </w:t>
      </w:r>
    </w:p>
    <w:p>
      <w:pPr>
        <w:pStyle w:val="Normal"/>
        <w:jc w:val="both"/>
        <w:rPr/>
      </w:pPr>
      <w:r>
        <w:rPr/>
        <w:t xml:space="preserve">Com as festas de fim de ano </w:t>
      </w:r>
      <w:r>
        <w:rPr>
          <w:b/>
          <w:bCs/>
        </w:rPr>
        <w:t>esse quadro poderá levar o sistema de saúde ao colapso</w:t>
      </w:r>
      <w:r>
        <w:rPr/>
        <w:t xml:space="preserve"> no início do ano que vem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VAS EPIDÊMICAS ATÉ 22/12/2020</w:t>
      </w:r>
    </w:p>
    <w:p>
      <w:pPr>
        <w:pStyle w:val="Normal"/>
        <w:jc w:val="both"/>
        <w:rPr/>
      </w:pPr>
      <w:r>
        <w:rPr/>
        <w:t xml:space="preserve">A partir das curvas de Brasil e Minas Gerais, </w:t>
      </w:r>
      <w:r>
        <w:rPr>
          <w:b/>
          <w:bCs/>
        </w:rPr>
        <w:t>observa-se</w:t>
      </w:r>
      <w:r>
        <w:rPr/>
        <w:t xml:space="preserve"> que uma </w:t>
      </w:r>
      <w:r>
        <w:rPr>
          <w:b/>
          <w:bCs/>
        </w:rPr>
        <w:t>reescalada</w:t>
      </w:r>
      <w:r>
        <w:rPr/>
        <w:t xml:space="preserve"> de casos se iniciou em </w:t>
      </w:r>
      <w:r>
        <w:rPr>
          <w:b/>
          <w:bCs/>
        </w:rPr>
        <w:t>início de novembro.</w:t>
      </w:r>
      <w:r>
        <w:rPr/>
        <w:t xml:space="preserve"> Com exceção de Alfenas e Passos e suas regionais de saúde, que entraram “atrasados” na reescalada, todas as outras curvas mostram a sincronia com a situação nacional.</w:t>
      </w:r>
    </w:p>
    <w:p>
      <w:pPr>
        <w:pStyle w:val="Normal"/>
        <w:jc w:val="both"/>
        <w:rPr/>
      </w:pPr>
      <w:r>
        <w:rPr/>
        <w:t>A inflexão negativa na curva relativa a Pouso Alegre e sua regional se deve à correção de número de casos feita em outubro no município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A maioria das curvas mostra </w:t>
      </w:r>
      <w:r>
        <w:rPr>
          <w:b/>
          <w:bCs/>
        </w:rPr>
        <w:t>recordes de média móvel de casos sendo atingidos na última semana de dezembro</w:t>
      </w:r>
      <w:r>
        <w:rPr/>
        <w:t xml:space="preserve"> antes do Natal. Isso indica recorde na circulação do vírus, o que pode ser potencializado pelos eventos ligados ao Natal a Ano Novo (aglomerações e viagens) e projeta </w:t>
      </w:r>
      <w:r>
        <w:rPr>
          <w:b/>
          <w:bCs/>
        </w:rPr>
        <w:t>aumento de internações e mortes no início de 2021.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5998210" cy="378523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79" t="27472" r="38189" b="104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79795" cy="37750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634" t="26849" r="37848" b="11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77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2675" cy="37338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843" t="25410" r="13911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292100</wp:posOffset>
            </wp:positionV>
            <wp:extent cx="6118225" cy="3855085"/>
            <wp:effectExtent l="0" t="0" r="0" b="0"/>
            <wp:wrapSquare wrapText="right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549" t="26810" r="20681" b="118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85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9505" cy="3672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061" t="25683" r="7616" b="10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9505" cy="367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17920" cy="19335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4724" t="37564" r="11266" b="27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ados da tabela 1 indicam que </w:t>
      </w:r>
      <w:r>
        <w:rPr>
          <w:b/>
          <w:bCs/>
          <w:sz w:val="24"/>
          <w:szCs w:val="24"/>
        </w:rPr>
        <w:t>apenas Poços de Caldas apresenta tendência de estabilidade</w:t>
      </w:r>
      <w:r>
        <w:rPr>
          <w:sz w:val="24"/>
          <w:szCs w:val="24"/>
        </w:rPr>
        <w:t>, considerando os dois indicadores (média móvel de 22/12 e média de crescimento na semana anterior)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bela 1. Crescimento da média móvel de casos* até dia 22/12/2020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1625"/>
        <w:gridCol w:w="1624"/>
        <w:gridCol w:w="1625"/>
        <w:gridCol w:w="1624"/>
        <w:gridCol w:w="1625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Hlk59606223"/>
            <w:bookmarkStart w:id="1" w:name="_Hlk59606223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cimento da MM7D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a de Crescimento da MM7D na última semana (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escimento da MM7D (%)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édia de Crescimento da MM7D na última semana (%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sil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en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8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Itajubá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 MG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vr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ena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0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sos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oços de Cald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4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</w:rPr>
            </w:pPr>
            <w:r>
              <w:rPr>
                <w:color w:val="0070C0"/>
              </w:rPr>
              <w:t>-5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al Pouso Alegre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so alegr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3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al Varginha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ão Sebastião do Paraís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Alfenas sem 3 mun. mai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13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ês Coracõe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2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on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Passos sem 3 mun. mai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Três Pontas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7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41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al Pouso Alegre</w:t>
            </w:r>
            <w:r>
              <w:rPr>
                <w:sz w:val="20"/>
                <w:szCs w:val="20"/>
              </w:rPr>
              <w:t xml:space="preserve"> sem 3 mun. mai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9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Varginh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34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egional Varginha</w:t>
            </w:r>
            <w:r>
              <w:rPr>
                <w:sz w:val="20"/>
                <w:szCs w:val="20"/>
              </w:rPr>
              <w:t xml:space="preserve"> sem 3 mun. maiores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Fonte de dados: Secretaria Estadual de Saúde de MG e Ministério da Saúde.</w:t>
      </w:r>
    </w:p>
    <w:p>
      <w:pPr>
        <w:pStyle w:val="Normal"/>
        <w:spacing w:before="0" w:after="0"/>
        <w:jc w:val="both"/>
        <w:rPr/>
      </w:pPr>
      <w:r>
        <w:rPr>
          <w:sz w:val="18"/>
          <w:szCs w:val="18"/>
        </w:rPr>
        <w:t xml:space="preserve">*média móvel de sete dias. Obs.: os resultados relativos às regionais de saúde sem os municípios maiores referem-se às seguintes regionais sem os 3 maiores municípios respectivamente: Alfenas (sem Alfenas, Guaxupé e Machado); Passos (sem Passos, São Sebastião do Paraíso e Piunhi); Pouso Alegre (sem Poços de Caldas, Pouso Alegre e Itajubá); Varginha (sem Varginha, Lavras e Três Corações). Média móvel entre +15% e -!5% indica estabilidade; acima de 15%, crescimento; abaixo de 15%, diminuição.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22:49:00Z</dcterms:created>
  <dc:creator>Silva Júnior</dc:creator>
  <dc:description/>
  <cp:keywords/>
  <dc:language>en-US</dc:language>
  <cp:lastModifiedBy>Silva Júnior</cp:lastModifiedBy>
  <dcterms:modified xsi:type="dcterms:W3CDTF">2020-12-28T22:49:00Z</dcterms:modified>
  <cp:revision>2</cp:revision>
  <dc:subject/>
  <dc:title/>
</cp:coreProperties>
</file>