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OGRAMA DE PÓS-GRADUAÇÃO EM BIOCIÊNCIAS APLICADAS À SAÚ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ISCIPLINA ESTÁGIO DOCENT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CRONOGRAMA DE ATIVIDADES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Nome do aluno(a)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isciplina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upervisor(a)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icio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LANO DE TRABALHO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DETALHAMENTO DAS ATIVIDAD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eencher a tabela – Dados solicitados pela Pró-reitoria de graduaçã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á permitido ministrar, no máximo, dois temas de aula teórica/prática durante o semestre, sendo INDISPENSÁVEL o acompanhamento direto (presença) do supervisor responsável pela disciplina na aula. No PPGB o Estágio docente é uma disciplina de 30 hor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7"/>
        <w:gridCol w:w="1618"/>
        <w:gridCol w:w="1617"/>
        <w:gridCol w:w="1618"/>
        <w:gridCol w:w="1617"/>
        <w:gridCol w:w="1618"/>
      </w:tblGrid>
      <w:tr>
        <w:trPr/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</w:r>
          </w:p>
          <w:p>
            <w:pPr>
              <w:pStyle w:val="Contedodetabela"/>
              <w:jc w:val="center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  <w:t>DATA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</w:r>
          </w:p>
          <w:p>
            <w:pPr>
              <w:pStyle w:val="Contedodetabela"/>
              <w:jc w:val="center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  <w:t>HORÁRIO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</w:r>
          </w:p>
          <w:p>
            <w:pPr>
              <w:pStyle w:val="Contedodetabela"/>
              <w:jc w:val="center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  <w:t>TEMA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</w:r>
          </w:p>
          <w:p>
            <w:pPr>
              <w:pStyle w:val="Contedodetabela"/>
              <w:jc w:val="center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  <w:t>PERÍODO</w:t>
            </w:r>
          </w:p>
          <w:p>
            <w:pPr>
              <w:pStyle w:val="Contedodetabela"/>
              <w:jc w:val="center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</w:r>
          </w:p>
          <w:p>
            <w:pPr>
              <w:pStyle w:val="Contedodetabela"/>
              <w:jc w:val="center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  <w:t>CURSO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  <w:t>ATIVIDADE A SER REALIZADA</w:t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alu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alização efetiva do estágio está condicionada à aceitação da proposta acima nas seguintes instânci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20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ção do Servid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servido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que ministra a disciplin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 do discen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o Programa de Pós-gradu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ualizado conforme Resolução do CEPE 20/2013, de 5 de julho de 2013. Alterado em 5/9/2014 pela Coordenação do PPGB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275" w:right="925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36:00Z</dcterms:created>
  <dc:creator>babi</dc:creator>
  <dc:description/>
  <cp:keywords/>
  <dc:language>en-US</dc:language>
  <cp:lastModifiedBy>prppg-p073369</cp:lastModifiedBy>
  <cp:lastPrinted>2009-12-16T14:21:00Z</cp:lastPrinted>
  <dcterms:modified xsi:type="dcterms:W3CDTF">2015-08-11T17:49:00Z</dcterms:modified>
  <cp:revision>7</cp:revision>
  <dc:subject/>
  <dc:title> </dc:title>
</cp:coreProperties>
</file>