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Resultado de Disciplin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3415"/>
        <w:gridCol w:w="1717"/>
        <w:gridCol w:w="730"/>
        <w:gridCol w:w="1698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ódigo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isciplin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Regime Curricular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réd.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mestre de Oferta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Professor(a) Responsável: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Relação de Discente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55" w:type="dxa"/>
        <w:jc w:val="left"/>
        <w:tblInd w:w="-1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1276"/>
        <w:gridCol w:w="709"/>
        <w:gridCol w:w="2268"/>
        <w:gridCol w:w="1417"/>
        <w:gridCol w:w="1276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 (Regular ou Especi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ta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0 à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ceit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(A,B,C,R, I,J, K, S, N, Q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requência</w:t>
            </w:r>
          </w:p>
          <w:p>
            <w:pPr>
              <w:pStyle w:val="Contedodetabela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Resultado </w:t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  <w:t>Consultar tabela de notas e conceitos do PPGB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Alfenas,        de                       de   2012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 xml:space="preserve">Professor(a) Responsável 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/>
        <w:t>*Entregar, devidamente assinado, na secretaria do PPGB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Biociências Aplicadas à Saú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42:00Z</dcterms:created>
  <dc:creator>babi</dc:creator>
  <dc:description/>
  <dc:language>en-US</dc:language>
  <cp:lastModifiedBy>Junior</cp:lastModifiedBy>
  <cp:lastPrinted>2005-12-08T15:18:00Z</cp:lastPrinted>
  <dcterms:modified xsi:type="dcterms:W3CDTF">2012-06-30T18:51:00Z</dcterms:modified>
  <cp:revision>3</cp:revision>
  <dc:subject/>
  <dc:title/>
</cp:coreProperties>
</file>