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8"/>
        <w:gridCol w:w="6662"/>
        <w:gridCol w:w="1559"/>
      </w:tblGrid>
      <w:tr>
        <w:trPr>
          <w:trHeight w:val="1363" w:hRule="atLeast"/>
        </w:trPr>
        <w:tc>
          <w:tcPr>
            <w:tcW w:w="1418" w:type="dxa"/>
            <w:tcBorders/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6990</wp:posOffset>
                  </wp:positionH>
                  <wp:positionV relativeFrom="paragraph">
                    <wp:posOffset>42545</wp:posOffset>
                  </wp:positionV>
                  <wp:extent cx="691515" cy="69151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1515" cy="691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INISTÉRIO DA EDUCAÇÃO</w:t>
            </w:r>
          </w:p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VERSIDADE FEDERAL DE ALFENAS – UNIFAL-MG</w:t>
            </w:r>
          </w:p>
          <w:p>
            <w:pPr>
              <w:pStyle w:val="Heading3"/>
              <w:rPr>
                <w:szCs w:val="16"/>
              </w:rPr>
            </w:pPr>
            <w:r>
              <w:rPr>
                <w:szCs w:val="16"/>
              </w:rPr>
              <w:t>PROGRAMA DE PÓS-GRADUAÇÃO EM BIOCIÊNCIAS APLICADAS À SAÚD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ua Gabriel Monteiro da Silva, 700. </w:t>
            </w:r>
            <w:r>
              <w:rPr>
                <w:rFonts w:cs="Arial" w:ascii="Arial" w:hAnsi="Arial"/>
                <w:sz w:val="16"/>
                <w:szCs w:val="16"/>
                <w:lang w:val="sv-SE"/>
              </w:rPr>
              <w:t>Alfenas MG. CEP 37130-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  <w:t>Fone (0xx35) 3299-1392/3299-1300</w:t>
            </w:r>
          </w:p>
        </w:tc>
        <w:tc>
          <w:tcPr>
            <w:tcW w:w="1559" w:type="dxa"/>
            <w:tcBorders/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  <w:drawing>
                <wp:inline distT="0" distB="0" distL="0" distR="0">
                  <wp:extent cx="857885" cy="6858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30" r="-2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88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SOLICITAÇÃO RECREDENCIAMENTO DOCENTE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widowControl w:val="false"/>
        <w:numPr>
          <w:ilvl w:val="6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o Colegiado do Programa de Pós-graduação em Biociências Aplicadas à Saúde </w:t>
      </w:r>
    </w:p>
    <w:p>
      <w:pPr>
        <w:pStyle w:val="Normal"/>
        <w:numPr>
          <w:ilvl w:val="1"/>
          <w:numId w:val="1"/>
        </w:numPr>
        <w:spacing w:before="120" w:after="0"/>
        <w:ind w:left="0" w:firstLine="558"/>
        <w:jc w:val="both"/>
        <w:rPr>
          <w:rFonts w:ascii="Arial" w:hAnsi="Arial" w:cs="Arial"/>
        </w:rPr>
      </w:pPr>
      <w:r>
        <w:rPr>
          <w:rFonts w:cs="Arial" w:ascii="Arial" w:hAnsi="Arial"/>
        </w:rPr>
        <w:t>Venho através deste manifestar meu interesse em colaborar com o PPGB, solicitando meu credenciamento como docente. Seguem abaixo as informações necessárias para apreciação deste pedid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226"/>
      </w:tblGrid>
      <w:tr>
        <w:trPr/>
        <w:tc>
          <w:tcPr>
            <w:tcW w:w="9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ção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Área de concentração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) Neurociências e comportamento  (   ) Fisiopatologia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ha de pesquisa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5"/>
        <w:gridCol w:w="3295"/>
        <w:gridCol w:w="3296"/>
      </w:tblGrid>
      <w:tr>
        <w:trPr/>
        <w:tc>
          <w:tcPr>
            <w:tcW w:w="9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íodo de avaliação: </w:t>
            </w:r>
            <w:r>
              <w:rPr>
                <w:rFonts w:cs="Arial" w:ascii="Arial" w:hAnsi="Arial"/>
                <w:b/>
              </w:rPr>
              <w:t>01/2014 a 12/2017</w:t>
            </w:r>
          </w:p>
        </w:tc>
      </w:tr>
      <w:tr>
        <w:trPr/>
        <w:tc>
          <w:tcPr>
            <w:tcW w:w="6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iplinas sob responsabilidade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iodicidade (semestral, anual, bianual)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771"/>
        <w:gridCol w:w="1471"/>
        <w:gridCol w:w="1903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ientações concluídas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: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início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conclusão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rtigo(s) publicado(s)/aceito(s) relacionado(s) à dissertação</w:t>
            </w:r>
          </w:p>
        </w:tc>
      </w:tr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771"/>
        <w:gridCol w:w="1471"/>
        <w:gridCol w:w="1903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: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início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conclusão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rtigo(s) publicado(s)/aceito(s) relacionado(s) à dissertação</w:t>
            </w:r>
          </w:p>
        </w:tc>
      </w:tr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771"/>
        <w:gridCol w:w="1471"/>
        <w:gridCol w:w="1903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: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início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conclusão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rtigo(s) publicado(s)/aceito(s) relacionado(s) à dissertação</w:t>
            </w:r>
          </w:p>
        </w:tc>
      </w:tr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771"/>
        <w:gridCol w:w="1471"/>
        <w:gridCol w:w="1903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: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início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conclusão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rtigo(s) publicado(s)/aceito(s) relacionado(s) à dissertação</w:t>
            </w:r>
          </w:p>
        </w:tc>
      </w:tr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5131"/>
        <w:gridCol w:w="1471"/>
        <w:gridCol w:w="1903"/>
      </w:tblGrid>
      <w:tr>
        <w:trPr/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: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início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conclusão</w:t>
            </w:r>
          </w:p>
        </w:tc>
      </w:tr>
      <w:tr>
        <w:trPr/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rtigo(s) publicado(s)/aceito(s) relacionado(s) à dissertação</w:t>
            </w:r>
          </w:p>
        </w:tc>
      </w:tr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ind w:right="141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Utilize esta tabela para o preenchimento de orientações concluídas. Copie, cole e preencha a tabela, quantas vezes forem necessárias, até que todos os orientados sejam listados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9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87"/>
        <w:gridCol w:w="1701"/>
        <w:gridCol w:w="2123"/>
      </w:tblGrid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ientações em andamen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início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ível (M/D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54"/>
        <w:gridCol w:w="1701"/>
        <w:gridCol w:w="1556"/>
      </w:tblGrid>
      <w:tr>
        <w:trPr/>
        <w:tc>
          <w:tcPr>
            <w:tcW w:w="9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igos publicados/aceitos no quadriênio (2014, 2015, 2016 e 2017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utores (destacando autor-discente do PPGB quando for o caso),Titulo, Periódico, Ano </w:t>
            </w:r>
            <w:r>
              <w:rPr>
                <w:rFonts w:cs="Arial" w:ascii="Arial" w:hAnsi="Arial"/>
                <w:sz w:val="20"/>
              </w:rPr>
              <w:t>(ou copiar do C Latte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Qualis* ou Fator de impacto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tos*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de pontos: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umente o número de linhas quantas vezes forem necessárias, até que todos os artigos sejam listado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Qualis na área Medicina II. Utilize o link abaixo para acessar o Qualis CAPES</w:t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4">
        <w:r>
          <w:rPr>
            <w:rStyle w:val="InternetLink"/>
            <w:rFonts w:cs="Arial" w:ascii="Arial" w:hAnsi="Arial"/>
            <w:sz w:val="20"/>
            <w:szCs w:val="20"/>
          </w:rPr>
          <w:t>https://sucupira.capes.gov.br/sucupira/public/consultas/coleta/veiculoPublicacaoQualis/listaConsultaGeralPeriodicos.jsf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A1 (100 pontos): Periodicos com FI ou CPD &gt; 4,300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A2 (  80 pontos): Periodicos com FI ou CPD entre 2,950 e 4,299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B1 (  60 pontos): Periodicos com FI ou CPD entre 1,800 e 2,949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B2 (  40 pontos): Periodicos com FI ou CPD entre 1,100 e 1,799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B3 (  20 pontos): Periodicos com FI ou CPD entre 0,300 e 1,099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B4 (  10 pontos): Periodicos com FI ou CPD entre 0,001 e 0299, ou, na ausencia destes, indexacao nas bases Scielo, Scimago, PubMed ou Web of Scien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pt-BR"/>
        </w:rPr>
        <w:t>B5: (   5 pontos) Periodicos sem FI ou CPD e indexado nas bases Lilacs ou Latindex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ECER DO COLEGIAD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a da reunião: ____/_________/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   ) DEFERID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nquadramento: </w:t>
        <w:tab/>
        <w:t>(   ) Docente permane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(   ) Docente colabor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   ) INDEFERID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ustificativa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  <w:u w:val="single"/>
        </w:rPr>
        <w:t>*** FORMULÁRIO DISPONÍVEL NO SITE DO PROGRAMA DE BIOCIÊNCIAS APLICADAS À SAÚDE</w:t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/>
    <w:lvlOverride w:ilvl="1"/>
    <w:lvlOverride w:ilvl="2"/>
    <w:lvlOverride w:ilvl="3"/>
    <w:lvlOverride w:ilvl="4"/>
    <w:lvlOverride w:ilvl="5"/>
    <w:lvlOverride w:ilvl="6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6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2z0">
    <w:name w:val="WW8Num2z0"/>
    <w:qFormat/>
    <w:rPr>
      <w:rFonts w:ascii="Arial" w:hAnsi="Arial" w:cs="Arial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  <w:lang w:val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Recuodecorpodetexto21">
    <w:name w:val="Recuo de corpo de texto 21"/>
    <w:basedOn w:val="Normal"/>
    <w:qFormat/>
    <w:pPr>
      <w:ind w:left="0" w:right="0" w:firstLine="851"/>
    </w:pPr>
    <w:rPr>
      <w:rFonts w:ascii="Arial" w:hAnsi="Arial" w:cs="Arial"/>
      <w:sz w:val="2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color w:val="000000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https://sucupira.capes.gov.br/sucupira/public/consultas/coleta/veiculoPublicacaoQualis/listaConsultaGeralPeriodicos.jsf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7:31:00Z</dcterms:created>
  <dc:creator>Cliente</dc:creator>
  <dc:description/>
  <cp:keywords/>
  <dc:language>en-US</dc:language>
  <cp:lastModifiedBy>Marcelo silva</cp:lastModifiedBy>
  <cp:lastPrinted>2012-05-17T10:46:00Z</cp:lastPrinted>
  <dcterms:modified xsi:type="dcterms:W3CDTF">2017-12-04T17:31:00Z</dcterms:modified>
  <cp:revision>2</cp:revision>
  <dc:subject/>
  <dc:title/>
</cp:coreProperties>
</file>