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662"/>
        <w:gridCol w:w="1559"/>
      </w:tblGrid>
      <w:tr>
        <w:trPr>
          <w:trHeight w:val="1363" w:hRule="atLeast"/>
        </w:trPr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691515" cy="691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E ALFENAS – UNIFAL-MG</w:t>
            </w:r>
          </w:p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PROGRAMA DE PÓS-GRADUAÇÃO EM BIOCIÊNCIAS APLICADAS À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abriel Monteiro da Silva, 700.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Alfenas MG. CEP 3713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ne (0xx35) 3299-1392/3299-1300</w:t>
            </w:r>
          </w:p>
        </w:tc>
        <w:tc>
          <w:tcPr>
            <w:tcW w:w="1559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85788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PARA A DEFESA DA DISSERTAÇÃO </w:t>
        <w:tab/>
        <w:t>DE MESTRADO</w:t>
      </w:r>
    </w:p>
    <w:p>
      <w:pPr>
        <w:pStyle w:val="Heading7"/>
        <w:widowControl w:val="false"/>
        <w:numPr>
          <w:ilvl w:val="6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Heading7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egiado do Programa de Pós-graduação em Biociências Aplicadas à Saúde 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pacing w:before="240" w:after="60"/>
        <w:ind w:left="0" w:hanging="0"/>
        <w:jc w:val="both"/>
        <w:rPr/>
      </w:pPr>
      <w:r>
        <w:rPr>
          <w:rFonts w:cs="Times New Roman"/>
          <w:b w:val="false"/>
          <w:sz w:val="24"/>
        </w:rPr>
        <w:t>Encaminhamos a Vossa Senhoria cópia em formato pdf da dissertação para os trâmites necessários, bem como lista de sugestões de nomes da Comissão Examinadora, em ordem de preferência para realização de defes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sz w:val="24"/>
              </w:rPr>
            </w:pPr>
            <w:r>
              <w:rPr>
                <w:sz w:val="24"/>
              </w:rPr>
              <w:t>ALUNO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ÍTULO DA DISSERTAÇÃO: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PARA COMISSÃO EXAMIN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Listar os nomes, EM ORDEM DE PREFERÊNCIA, e os dados de oito MEMBROS SUGERIDOS, E PREVIAMENTE COMUNICADOS, PARA COMPOR A COMISSÃO EXAMINADORA. Pelo menos dois dos membros deverão ser externos ao</w:t>
      </w:r>
      <w:r>
        <w:rPr>
          <w:rFonts w:eastAsia="TimesNewRomanPSMT" w:cs="TimesNewRomanPSMT" w:ascii="Arial" w:hAnsi="Arial"/>
        </w:rPr>
        <w:t xml:space="preserve"> Programa. Todos deverão possuir título de doutor ou equivalente.</w:t>
      </w:r>
    </w:p>
    <w:p>
      <w:pPr>
        <w:pStyle w:val="Normal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22"/>
        <w:gridCol w:w="6399"/>
      </w:tblGrid>
      <w:tr>
        <w:trPr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vista para defesa dissertação:_______________________</w:t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orientador(a)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Colegiado do Curso fará a escolha dos membros, e não necessariamente seguirá a ordem de preferência suger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rá, OBRIGATORIAMENTE, constar os 8 (oito) nomes sugeridos. O não encaminhamento dos 8 nomes implica em devolução d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 discente e orientador são responsáveis pelo envio de cópia impressa da tese para cada membro da banc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ente: Orientador(a)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uno(a)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3:00Z</dcterms:created>
  <dc:creator>Cliente</dc:creator>
  <dc:description/>
  <dc:language>en-US</dc:language>
  <cp:lastModifiedBy>prppg-p073369</cp:lastModifiedBy>
  <cp:lastPrinted>2012-05-17T10:46:00Z</cp:lastPrinted>
  <dcterms:modified xsi:type="dcterms:W3CDTF">2020-01-27T12:43:00Z</dcterms:modified>
  <cp:revision>2</cp:revision>
  <dc:subject/>
  <dc:title/>
</cp:coreProperties>
</file>