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FAPEM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_______, CPF __________________________, aluno (a) devidamente matriculado (a) da Universidade Federal de Alfenas no Programa de Pós-Graduação em ___________________________________ sob o número de matrícula ___________________, em nível de __________________, tenho ciência das obrigações inerentes à qualidade de beneficiário de bolsa, conforme regulamento vigente da Fundação de Amparo à Pesquisa do Estado de Minas Gerais (FAPEMIG), e nesse sentido, COMPROMETO-ME a respeitar as seguintes cláusulas:</w:t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integralmente às atividades do Programa de Pós-Graduação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quando possuir vínculo empregatício, estar liberado das atividades profissionais e sem percepção de vencimentos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não acumular a percepção da bolsa com qualquer modalidade de auxílio ou bolsa de outro programa exceto nas situações previstas em regulamento próprio da FAPEMIG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DS/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2:23:00Z</dcterms:created>
  <dc:creator>*</dc:creator>
  <dc:description/>
  <dc:language>en-US</dc:language>
  <cp:lastModifiedBy>prppg-p073369</cp:lastModifiedBy>
  <cp:lastPrinted>2019-06-17T14:50:00Z</cp:lastPrinted>
  <dcterms:modified xsi:type="dcterms:W3CDTF">2019-07-08T22:23:00Z</dcterms:modified>
  <cp:revision>2</cp:revision>
  <dc:subject/>
  <dc:title>Programa Suplementar de Apoio a Qualificação Docente – BAP</dc:title>
</cp:coreProperties>
</file>