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9"/>
        <w:gridCol w:w="465"/>
        <w:gridCol w:w="471"/>
        <w:gridCol w:w="469"/>
        <w:gridCol w:w="467"/>
        <w:gridCol w:w="468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Janeiro 2021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69"/>
        <w:gridCol w:w="469"/>
        <w:gridCol w:w="467"/>
        <w:gridCol w:w="468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Abril 20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>2 – Paixão de Cristo</w:t>
        <w:tab/>
        <w:t>21 - Tiradentes</w:t>
        <w:tab/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69"/>
        <w:gridCol w:w="469"/>
        <w:gridCol w:w="467"/>
        <w:gridCol w:w="468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Julho 20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7"/>
        <w:gridCol w:w="469"/>
        <w:gridCol w:w="469"/>
        <w:gridCol w:w="467"/>
        <w:gridCol w:w="468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Outubro 20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  <w:t>FM:       7 - Varginha                           15 - Alfenas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8"/>
        <w:gridCol w:w="464"/>
        <w:gridCol w:w="469"/>
        <w:gridCol w:w="469"/>
        <w:gridCol w:w="467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  <w:lang w:val="pt-BR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  <w:lang w:val="pt-BR"/>
              </w:rPr>
              <w:t>Fevereiro 2021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 xml:space="preserve">16 -  Carnaval   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9"/>
        <w:gridCol w:w="467"/>
        <w:gridCol w:w="469"/>
        <w:gridCol w:w="469"/>
        <w:gridCol w:w="467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Maio 2021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>FM:      13 -  Poços de Caldas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8"/>
        <w:gridCol w:w="468"/>
        <w:gridCol w:w="467"/>
        <w:gridCol w:w="468"/>
        <w:gridCol w:w="468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Agosto 20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"/>
        <w:gridCol w:w="466"/>
        <w:gridCol w:w="473"/>
        <w:gridCol w:w="474"/>
        <w:gridCol w:w="471"/>
        <w:gridCol w:w="472"/>
      </w:tblGrid>
      <w:tr>
        <w:trPr>
          <w:trHeight w:val="340" w:hRule="atLeast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Novembro 202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  <w:t>FM:       6 - Poços de Caldas             20 - Alfenas/Varginha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68"/>
        <w:gridCol w:w="469"/>
        <w:gridCol w:w="469"/>
        <w:gridCol w:w="467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  <w:lang w:val="pt-BR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  <w:lang w:val="pt-BR"/>
              </w:rPr>
              <w:t>Março 20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-160020</wp:posOffset>
                      </wp:positionV>
                      <wp:extent cx="2603500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>Calendário da Coordenação de Pós-Graduação UNIFAL-MG – 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38.05pt;mso-wrap-distance-left:9.05pt;mso-wrap-distance-right:9.05pt;mso-wrap-distance-top:0pt;mso-wrap-distance-bottom:0pt;margin-top:-12.6pt;mso-position-vertical-relative:text;margin-left:1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Calendário da Coordenação de Pós-Graduação UNIFAL-MG – 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 xml:space="preserve">19 - Feriado Municipal (FM) - Alfenas    </w:t>
        <w:tab/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7"/>
        <w:gridCol w:w="468"/>
        <w:gridCol w:w="469"/>
        <w:gridCol w:w="469"/>
        <w:gridCol w:w="467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  <w:lang w:val="pt-BR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  <w:lang w:val="pt-BR"/>
              </w:rPr>
              <w:t>Junho 20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3 - Corpus Christi 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"/>
        <w:gridCol w:w="469"/>
        <w:gridCol w:w="467"/>
        <w:gridCol w:w="468"/>
        <w:gridCol w:w="469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Setembro 2021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"/>
        <w:gridCol w:w="469"/>
        <w:gridCol w:w="467"/>
        <w:gridCol w:w="468"/>
        <w:gridCol w:w="469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Dezembro 2021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egendas/Atividades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200025" cy="12382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15pt;margin-top:1pt;width:15.7pt;height:9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Início e término de semestre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200025" cy="12382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1pt;margin-top:2.45pt;width:15.7pt;height:9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Reuniões da CPG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575</wp:posOffset>
                      </wp:positionV>
                      <wp:extent cx="200025" cy="12382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0.35pt;margin-top:2.25pt;width:15.7pt;height:9.7pt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Feriados e Recessos</w:t>
            </w:r>
          </w:p>
        </w:tc>
      </w:tr>
      <w:tr>
        <w:trPr>
          <w:trHeight w:val="2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200025" cy="12382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0.6pt;margin-top:0.2pt;width:15.7pt;height:9.7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pt-B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pt-BR" w:eastAsia="en-US"/>
              </w:rPr>
              <w:t>Reunião do colegiado do PPGB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Atividades – Janeiro e Fevereiro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1/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- Prazo para lançamento de notas e frequência 2020/2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3/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- Prazo para lançamento de oferta de disciplina 2021/1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3/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- Fechamento período 2020/2 - DRGCA/PRPPG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8 a 18/0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- Período de renovação de matrícula de discentes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0 a 23/02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- Período de Adequação de matrícula pelo orientador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4 2 25/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-  Período de Adequação/ homologação de matrícula pelo Coordenador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Atividades – Junho a Dezembro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pt-BR"/>
              </w:rPr>
              <w:t>Observação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os períodos de matrícula (primeira matrícula) de novos discentes deverão ser estabelecidos em conjunto com o DRGCA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pt-BR"/>
        </w:rPr>
        <w:t>Aprovado pela CPG em sua xxxª Reunião, realizada em xx/xx/2020.</w:t>
      </w:r>
    </w:p>
    <w:sectPr>
      <w:type w:val="nextPage"/>
      <w:pgSz w:orient="landscape" w:w="16838" w:h="11906"/>
      <w:pgMar w:left="720" w:right="720" w:gutter="0" w:header="0" w:top="680" w:footer="0" w:bottom="24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4:00Z</dcterms:created>
  <dc:creator>Administrator</dc:creator>
  <dc:description/>
  <cp:keywords/>
  <dc:language>en-US</dc:language>
  <cp:lastModifiedBy>GSTU-P136072</cp:lastModifiedBy>
  <cp:lastPrinted>2019-12-11T16:42:00Z</cp:lastPrinted>
  <dcterms:modified xsi:type="dcterms:W3CDTF">2021-01-20T11:04:00Z</dcterms:modified>
  <cp:revision>2</cp:revision>
  <dc:subject/>
  <dc:title/>
</cp:coreProperties>
</file>