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SOLICITAÇÃO DO EXAME DE QUALIFICAÇÃ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widowControl w:val="false"/>
        <w:numPr>
          <w:ilvl w:val="6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egiado do Programa de Pós-graduação em Biociências Aplicadas à Saúde 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ncaminhamos a Vossa Senhoria cópia em formato pdf do relatório de qualificação para os trâmites necessários, bem como lista de sugestões de nomes da Comissão Examinadora, para realização do exame de qualificaçã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n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ítulo do Projeto de Dissertação de Doutorad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o orientador (a)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r os nomes, EM ORDEM DE PREFERÊNCIA, e os dados de seis MEMBROS SUGERIDOS, E PREVIAMENTE COMUNICADOS, PARA COMPOR A COMISSÃO EXAMINADORA. Três dos membros deverão ser externos ao</w:t>
      </w:r>
      <w:r>
        <w:rPr>
          <w:rFonts w:eastAsia="TimesNewRomanPSMT" w:cs="Arial" w:ascii="Arial" w:hAnsi="Arial"/>
          <w:sz w:val="24"/>
          <w:szCs w:val="24"/>
        </w:rPr>
        <w:t xml:space="preserve"> Programa e outros três poderão pertencer ao Programa. Todos deverão possuir título de doutor ou equivalente.</w:t>
      </w:r>
    </w:p>
    <w:p>
      <w:pPr>
        <w:pStyle w:val="Normal"/>
        <w:widowControl w:val="false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NENTES PARA COMISSÃO EXAMINAD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Heading2"/>
              <w:shd w:fill="FFFFFF" w:val="clear"/>
              <w:snapToGrid w:val="false"/>
              <w:spacing w:lineRule="atLeast" w:line="180" w:before="0" w:after="180"/>
              <w:jc w:val="left"/>
              <w:textAlignment w:val="baselin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Tahoma" w:ascii="Tahoma" w:hAnsi="Tahoma"/>
                <w:color w:val="326C99"/>
                <w:sz w:val="15"/>
                <w:szCs w:val="15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326C99"/>
                <w:sz w:val="24"/>
                <w:szCs w:val="15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Tahoma" w:ascii="Tahoma" w:hAnsi="Tahoma"/>
                <w:color w:val="326C99"/>
                <w:sz w:val="15"/>
                <w:szCs w:val="15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sz w:val="24"/>
                <w:szCs w:val="15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326C99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326C99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18"/>
        <w:gridCol w:w="17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7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VLattes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326C99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7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22"/>
        <w:gridCol w:w="6399"/>
      </w:tblGrid>
      <w:tr>
        <w:trPr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prevista para qualificação:</w:t>
            </w:r>
          </w:p>
        </w:tc>
      </w:tr>
      <w:tr>
        <w:trPr>
          <w:trHeight w:val="327" w:hRule="atLeast"/>
          <w:cantSplit w:val="true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(a) orientador(a):</w:t>
            </w:r>
          </w:p>
        </w:tc>
        <w:tc>
          <w:tcPr>
            <w:tcW w:w="6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o coorientador (a): </w:t>
            </w:r>
          </w:p>
        </w:tc>
        <w:tc>
          <w:tcPr>
            <w:tcW w:w="6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Colegiado do Curso fará a escolha dos membros, e não necessariamente seguirá a ordem de preferência suger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Deverá, OBRIGATORIAMENTE, constar os 10 nomes sugeridos.  O não encaminhamento dos 10 nomes implica em devolução do pro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O discente e orientador são responsáveis pelo envio de cópia impressa do relatório de qualificação para cada membro da banca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ente: Orientador(a)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luno(a)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inline distT="0" distB="0" distL="0" distR="0">
          <wp:extent cx="685800" cy="685800"/>
          <wp:effectExtent l="0" t="0" r="0" b="0"/>
          <wp:docPr id="1" name="repu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publ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857250" cy="685800"/>
          <wp:effectExtent l="0" t="0" r="0" b="0"/>
          <wp:docPr id="2" name="unif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f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975</wp:posOffset>
              </wp:positionH>
              <wp:positionV relativeFrom="paragraph">
                <wp:posOffset>14605</wp:posOffset>
              </wp:positionV>
              <wp:extent cx="4282440" cy="646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2440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VERSIDADE FEDERAL DE ALFENAS – UNIFAL-MG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ind w:left="720" w:hanging="72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GRAMA DE PÓS-GRADUAÇÃO EM BIOCIÊNCIAS APLICADAS À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Rua Gabriel Monteiro da Silva, 700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v-SE"/>
                            </w:rPr>
                            <w:t>Alfenas MG.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v-SE"/>
                            </w:rPr>
                            <w:t>Fone (0xx35) 3299-1392/3299-1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pt;height:50.9pt;mso-wrap-distance-left:9.05pt;mso-wrap-distance-right:9.05pt;mso-wrap-distance-top:0pt;mso-wrap-distance-bottom:0pt;margin-top:1.15pt;mso-position-vertical-relative:text;margin-left: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ind w:left="576" w:hanging="576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NIVERSIDADE FEDERAL DE ALFENAS – UNIFAL-MG</w:t>
                    </w:r>
                  </w:p>
                  <w:p>
                    <w:pPr>
                      <w:pStyle w:val="Heading3"/>
                      <w:spacing w:before="0" w:after="0"/>
                      <w:ind w:left="720" w:hanging="72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GRAMA DE PÓS-GRADUAÇÃO EM BIOCIÊNCIAS APLICADAS À SAÚ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Rua Gabriel Monteiro da Silva, 700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v-SE"/>
                      </w:rPr>
                      <w:t>Alfenas MG. CEP 37130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sv-S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v-SE"/>
                      </w:rPr>
                      <w:t>Fone (0xx35) 3299-1392/3299-13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09:00Z</dcterms:created>
  <dc:creator>babi</dc:creator>
  <dc:description/>
  <cp:keywords/>
  <dc:language>en-US</dc:language>
  <cp:lastModifiedBy>GSTU-P136072</cp:lastModifiedBy>
  <cp:lastPrinted>2006-10-30T10:23:00Z</cp:lastPrinted>
  <dcterms:modified xsi:type="dcterms:W3CDTF">2022-02-04T18:09:00Z</dcterms:modified>
  <cp:revision>2</cp:revision>
  <dc:subject/>
  <dc:title>                                       </dc:title>
</cp:coreProperties>
</file>