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  <w:t>FORMULÁRIO DE OFERTA DE DISCIPLINAS 2º SEMESTRE 2022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ós-Graduação Biociências Aplicada à Saúde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PPGB</w:t>
      </w:r>
    </w:p>
    <w:p>
      <w:pPr>
        <w:pStyle w:val="Normal"/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0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09"/>
        <w:gridCol w:w="992"/>
        <w:gridCol w:w="1560"/>
        <w:gridCol w:w="1702"/>
        <w:gridCol w:w="1559"/>
        <w:gridCol w:w="1843"/>
        <w:gridCol w:w="3827"/>
      </w:tblGrid>
      <w:tr>
        <w:trPr>
          <w:trHeight w:val="771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Código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Crédito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Dias da Semana 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Dat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Horário (início e término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Sal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Docente Responsável</w:t>
            </w:r>
          </w:p>
        </w:tc>
      </w:tr>
      <w:tr>
        <w:trPr>
          <w:trHeight w:val="1282" w:hRule="atLeast"/>
        </w:trPr>
        <w:tc>
          <w:tcPr>
            <w:tcW w:w="12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PPGB 023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ópicos Especiais II em Biociências Aplicadas à Saúde -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logia e Farmacologia da Dor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erça-feira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11/2022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11/2022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12/2022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13:00 ás18:00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-101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us II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a Clara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Marcelo Lourenço da Silv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a. Josie Resende Torres da Silva</w:t>
            </w:r>
          </w:p>
        </w:tc>
      </w:tr>
      <w:tr>
        <w:trPr>
          <w:trHeight w:val="1031" w:hRule="atLeast"/>
        </w:trPr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Quinta-feir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/11/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12/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12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:00 ás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-101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us II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a Clara</w:t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PGB 02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ogênes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erça-feira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val="pt-PT"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pt-PT"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val="pt-PT"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pt-PT"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  <w:t>01/11/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  <w:t>á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  <w:t>20/12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val="pt-PT"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pt-PT"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val="pt-PT"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pt-PT"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val="pt-PT"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pt-PT"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val="pt-PT"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pt-PT"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pt-PT" w:eastAsia="pt-BR"/>
              </w:rPr>
              <w:t>15:00 ás 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lineRule="atLeast" w:line="300" w:before="0" w:after="28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Heading3"/>
              <w:shd w:fill="FFFFFF" w:val="clear"/>
              <w:spacing w:lineRule="atLeast" w:line="300"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A- 30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00" w:before="0" w:after="280"/>
              <w:jc w:val="center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Prof. Dr. </w:t>
            </w:r>
            <w:r>
              <w:rPr>
                <w:rFonts w:cs="Calibri" w:ascii="Calibri" w:hAnsi="Calibri"/>
                <w:b w:val="false"/>
                <w:color w:val="202124"/>
                <w:spacing w:val="3"/>
                <w:sz w:val="22"/>
                <w:szCs w:val="22"/>
              </w:rPr>
              <w:t xml:space="preserve">Angel Roberto Barchuk </w:t>
            </w:r>
          </w:p>
          <w:p>
            <w:pPr>
              <w:pStyle w:val="Heading3"/>
              <w:shd w:fill="FFFFFF" w:val="clear"/>
              <w:spacing w:lineRule="atLeast" w:line="300"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202124"/>
                <w:spacing w:val="3"/>
                <w:sz w:val="22"/>
                <w:szCs w:val="22"/>
              </w:rPr>
              <w:t>Profa. Dra. Lívia Maria Rosatto Moda</w:t>
            </w:r>
          </w:p>
        </w:tc>
      </w:tr>
      <w:tr>
        <w:trPr>
          <w:trHeight w:val="24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PGB 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canismos Moleculares envolvidos na Proliferação 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ferenciação Cel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Quarta-feir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21/09/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  <w:t>á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09/11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  <w:t>08:00 ás 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CA- 3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a. Dra. Marisa Ionta.</w:t>
            </w:r>
          </w:p>
        </w:tc>
      </w:tr>
      <w:tr>
        <w:trPr>
          <w:trHeight w:val="70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>PPGB02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ópicos Especiais em Biociências Aplicadas à Saúde IV - Avaliação de compostos bioativos por métodos in vivo e in vitro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egunda-Feir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  <w:t>03/10/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  <w:t>10/10/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  <w:t>17/10/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  <w:t>24/10/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  <w:t>31/10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  <w:lang w:eastAsia="pt-BR"/>
              </w:rPr>
            </w:r>
          </w:p>
          <w:p>
            <w:pPr>
              <w:pStyle w:val="Normal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09:00 ás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- 51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a. Dra. Luciana Azevedo</w:t>
            </w:r>
          </w:p>
        </w:tc>
      </w:tr>
      <w:tr>
        <w:trPr>
          <w:trHeight w:val="111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exta-feira Feir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  <w:t>06/10/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  <w:t>13/10/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  <w:t>20/10/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  <w:t>27/10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  <w:lang w:eastAsia="pt-BR"/>
              </w:rPr>
            </w:r>
          </w:p>
          <w:p>
            <w:pPr>
              <w:pStyle w:val="Normal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14:00 ás 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00" w:before="28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N -51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280" w:after="0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  <w:lang w:eastAsia="pt-B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lineRule="atLeast" w:line="300" w:before="28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DU 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stágio Docente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rof. Angel Mauricio Castro Gamero</w:t>
            </w:r>
          </w:p>
        </w:tc>
      </w:tr>
      <w:tr>
        <w:trPr>
          <w:trHeight w:val="492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DU 00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stágio Docente II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rof. Angel Mauricio Castro Gamero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851" w:right="851" w:gutter="0" w:header="142" w:top="12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503" w:type="dxa"/>
      <w:jc w:val="left"/>
      <w:tblInd w:w="298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5800" cy="6864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niversidade Federal de Alfenas-Unifal-MG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Rua Gabriel Monteiro da Silva, 700  Alfenas/MG 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EP 37130-001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7885" cy="6858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06:00Z</dcterms:created>
  <dc:creator>babi</dc:creator>
  <dc:description/>
  <cp:keywords/>
  <dc:language>en-US</dc:language>
  <cp:lastModifiedBy>prppg-p073369</cp:lastModifiedBy>
  <cp:lastPrinted>2022-07-07T16:48:00Z</cp:lastPrinted>
  <dcterms:modified xsi:type="dcterms:W3CDTF">2022-10-03T18:32:00Z</dcterms:modified>
  <cp:revision>3</cp:revision>
  <dc:subject/>
  <dc:title/>
</cp:coreProperties>
</file>