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Cs w:val="22"/>
        </w:rPr>
      </w:pPr>
      <w:r>
        <w:rPr>
          <w:b/>
          <w:szCs w:val="22"/>
        </w:rPr>
        <w:t>FORMULÁRIO DE OFERTA DE DISCIPLINAS 2º SEMESTRE 2024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ós-Graduação Biociências Aplicada à Saúde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PPGB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594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"/>
        <w:gridCol w:w="2774"/>
        <w:gridCol w:w="1134"/>
        <w:gridCol w:w="1560"/>
        <w:gridCol w:w="1984"/>
        <w:gridCol w:w="992"/>
        <w:gridCol w:w="1628"/>
        <w:gridCol w:w="4468"/>
      </w:tblGrid>
      <w:tr>
        <w:trPr>
          <w:trHeight w:val="771" w:hRule="atLeas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Código</w:t>
            </w:r>
          </w:p>
        </w:tc>
        <w:tc>
          <w:tcPr>
            <w:tcW w:w="2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Nome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Créditos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Dias da Semana 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Data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Sala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Horário (início e término)</w:t>
            </w:r>
          </w:p>
        </w:tc>
        <w:tc>
          <w:tcPr>
            <w:tcW w:w="4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Docente Responsável</w:t>
            </w:r>
          </w:p>
        </w:tc>
      </w:tr>
      <w:tr>
        <w:trPr>
          <w:trHeight w:val="2130" w:hRule="atLeast"/>
        </w:trPr>
        <w:tc>
          <w:tcPr>
            <w:tcW w:w="10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PGB021</w:t>
            </w:r>
          </w:p>
        </w:tc>
        <w:tc>
          <w:tcPr>
            <w:tcW w:w="2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Neurogênese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Terças-feira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/10/2024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a</w:t>
              <w:br/>
              <w:t>10/12/202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lang w:eastAsia="pt-BR"/>
              </w:rPr>
              <w:t>N 513</w:t>
            </w:r>
          </w:p>
        </w:tc>
        <w:tc>
          <w:tcPr>
            <w:tcW w:w="16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14:00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às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:00</w:t>
            </w:r>
          </w:p>
        </w:tc>
        <w:tc>
          <w:tcPr>
            <w:tcW w:w="44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28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Prof. Dr. Angel Roberto Barchuk</w:t>
            </w:r>
          </w:p>
          <w:p>
            <w:pPr>
              <w:pStyle w:val="Heading3"/>
              <w:shd w:fill="FFFFFF" w:val="clear"/>
              <w:jc w:val="center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Profa. Dra. </w:t>
            </w:r>
            <w:r>
              <w:rPr>
                <w:rFonts w:cs="Calibri" w:ascii="Calibri" w:hAnsi="Calibri"/>
                <w:b w:val="false"/>
                <w:color w:val="202124"/>
                <w:spacing w:val="3"/>
                <w:sz w:val="22"/>
                <w:szCs w:val="22"/>
              </w:rPr>
              <w:t>Lívia Maria Rosatto Moda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pacing w:val="3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pacing w:val="3"/>
                <w:sz w:val="22"/>
                <w:szCs w:val="22"/>
                <w:lang w:eastAsia="pt-BR"/>
              </w:rPr>
            </w:r>
          </w:p>
        </w:tc>
      </w:tr>
      <w:tr>
        <w:trPr>
          <w:trHeight w:val="1494" w:hRule="atLeast"/>
        </w:trPr>
        <w:tc>
          <w:tcPr>
            <w:tcW w:w="10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PPGB03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minários em Biociências Aplicadas à Saúde</w:t>
              <w:br/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Disciplina Obrigató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Terças-feira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22222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lang w:eastAsia="pt-B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22222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lang w:eastAsia="pt-B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22222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lang w:eastAsia="pt-BR"/>
              </w:rPr>
              <w:t>20/08/202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22222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lang w:eastAsia="pt-BR"/>
              </w:rPr>
              <w:t>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22222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lang w:eastAsia="pt-BR"/>
              </w:rPr>
              <w:t>03/12/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22222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lang w:eastAsia="pt-B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22222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lang w:eastAsia="pt-B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t-PT" w:eastAsia="pt-BR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lang w:eastAsia="pt-BR"/>
              </w:rPr>
              <w:t>O 3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22222"/>
                <w:sz w:val="22"/>
                <w:szCs w:val="22"/>
                <w:lang w:val="pt-PT" w:eastAsia="pt-BR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lang w:val="pt-PT" w:eastAsia="pt-BR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pt-PT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9:00</w:t>
              <w:br/>
              <w:t xml:space="preserve">às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22222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:0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Dr.Angel Mauricio Castro Gamero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Dr.Túlio de Almeida Hermes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a.Dra.  Talita Sarah Mazzoni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810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PGB040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Tópicos Especiais II em Biociências Aplicadas à Saúde - Aspectos Gerais em Cultura Celular e Aplicações para Pesquis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Segundas-feiras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22222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lang w:eastAsia="pt-B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22222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lang w:eastAsia="pt-BR"/>
              </w:rPr>
              <w:t xml:space="preserve">02/09/2024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22222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22222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lang w:eastAsia="pt-BR"/>
              </w:rPr>
              <w:t>21/10/20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22222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lang w:eastAsia="pt-B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22222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lang w:eastAsia="pt-B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22222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lang w:eastAsia="pt-B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22222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lang w:eastAsia="pt-B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22222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lang w:eastAsia="pt-BR"/>
              </w:rPr>
              <w:t>N 5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22222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lang w:eastAsia="pt-B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22222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lang w:eastAsia="pt-BR"/>
              </w:rPr>
              <w:t xml:space="preserve">13:00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222222"/>
                <w:sz w:val="22"/>
                <w:szCs w:val="22"/>
                <w:lang w:val="pt-PT" w:eastAsia="pt-BR"/>
              </w:rPr>
              <w:t xml:space="preserve">às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22222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lang w:val="pt-PT" w:eastAsia="pt-BR"/>
              </w:rPr>
              <w:t>15:00</w:t>
            </w:r>
          </w:p>
        </w:tc>
        <w:tc>
          <w:tcPr>
            <w:tcW w:w="4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a Dra Graziela Domingues de Almeida Lima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a Dra Elda Gonçalves Souza e Leite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  <w:br/>
              <w:t>Prof. Dr. Angel Mauricio Castro Gamero</w:t>
            </w:r>
          </w:p>
        </w:tc>
      </w:tr>
      <w:tr>
        <w:trPr>
          <w:trHeight w:val="269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22222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lang w:eastAsia="pt-B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22222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lang w:eastAsia="pt-BR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222222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Calibri" w:ascii="Calibri" w:hAnsi="Calibri"/>
                <w:color w:val="222222"/>
                <w:sz w:val="22"/>
                <w:szCs w:val="22"/>
                <w:lang w:eastAsia="pt-BR"/>
              </w:rPr>
              <w:t>17:00</w:t>
              <w:br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às</w:t>
              <w:br/>
            </w:r>
            <w:r>
              <w:rPr>
                <w:rFonts w:cs="Calibri" w:ascii="Calibri" w:hAnsi="Calibri"/>
                <w:color w:val="222222"/>
                <w:sz w:val="22"/>
                <w:szCs w:val="22"/>
                <w:lang w:eastAsia="pt-BR"/>
              </w:rPr>
              <w:t xml:space="preserve"> 19:00</w:t>
              <w:br/>
            </w:r>
          </w:p>
        </w:tc>
        <w:tc>
          <w:tcPr>
            <w:tcW w:w="4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222222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lang w:eastAsia="pt-BR"/>
              </w:rPr>
            </w:r>
          </w:p>
        </w:tc>
      </w:tr>
      <w:tr>
        <w:trPr>
          <w:trHeight w:val="69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Quartas-feiras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22222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lang w:eastAsia="pt-BR"/>
              </w:rPr>
              <w:t xml:space="preserve">04/09/2024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22222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22222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lang w:eastAsia="pt-BR"/>
              </w:rPr>
              <w:t>20/10/202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22222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lang w:eastAsia="pt-BR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22222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lang w:eastAsia="pt-BR"/>
              </w:rPr>
            </w:r>
          </w:p>
        </w:tc>
        <w:tc>
          <w:tcPr>
            <w:tcW w:w="4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222222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lang w:eastAsia="pt-BR"/>
              </w:rPr>
            </w:r>
          </w:p>
        </w:tc>
      </w:tr>
      <w:tr>
        <w:trPr>
          <w:trHeight w:val="269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22222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lang w:eastAsia="pt-B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22222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lang w:eastAsia="pt-BR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222222"/>
                <w:sz w:val="22"/>
                <w:szCs w:val="22"/>
                <w:lang w:eastAsia="pt-BR"/>
              </w:rPr>
              <w:t>09:00</w:t>
              <w:br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às</w:t>
              <w:br/>
            </w:r>
            <w:r>
              <w:rPr>
                <w:rFonts w:cs="Calibri" w:ascii="Calibri" w:hAnsi="Calibri"/>
                <w:color w:val="222222"/>
                <w:sz w:val="22"/>
                <w:szCs w:val="22"/>
                <w:lang w:eastAsia="pt-BR"/>
              </w:rPr>
              <w:t>12:00</w:t>
            </w:r>
          </w:p>
        </w:tc>
        <w:tc>
          <w:tcPr>
            <w:tcW w:w="4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222222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lang w:eastAsia="pt-BR"/>
              </w:rPr>
            </w:r>
          </w:p>
        </w:tc>
      </w:tr>
      <w:tr>
        <w:trPr>
          <w:trHeight w:val="49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Sextas-feir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22222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lang w:eastAsia="pt-BR"/>
              </w:rPr>
              <w:t xml:space="preserve">01/11/2024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22222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22222"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color w:val="222222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Calibri" w:ascii="Calibri" w:hAnsi="Calibri"/>
                <w:color w:val="222222"/>
                <w:sz w:val="22"/>
                <w:szCs w:val="22"/>
                <w:lang w:eastAsia="pt-BR"/>
              </w:rPr>
              <w:t>29/11/202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22222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lang w:eastAsia="pt-BR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22222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lang w:eastAsia="pt-BR"/>
              </w:rPr>
            </w:r>
          </w:p>
        </w:tc>
        <w:tc>
          <w:tcPr>
            <w:tcW w:w="4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222222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lang w:eastAsia="pt-BR"/>
              </w:rPr>
            </w:r>
          </w:p>
        </w:tc>
      </w:tr>
      <w:tr>
        <w:trPr>
          <w:trHeight w:val="855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PGB041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ópicos Especiais IV em Biociências Aplicadas à Saúde- Bases para o Processamento, Inclusão e Microtomia d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ido Animal: Da coleta à Análise Microscópic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Segundas-feira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22222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lang w:eastAsia="pt-BR"/>
              </w:rPr>
              <w:t xml:space="preserve">02/09/2024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22222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22222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lang w:eastAsia="pt-BR"/>
              </w:rPr>
              <w:t>04/11/20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22222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lang w:eastAsia="pt-B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22222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lang w:eastAsia="pt-B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22222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lang w:eastAsia="pt-B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22222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lang w:eastAsia="pt-B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22222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lang w:eastAsia="pt-B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22222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lang w:eastAsia="pt-B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22222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lang w:eastAsia="pt-BR"/>
              </w:rPr>
              <w:t>N 5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22222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lang w:eastAsia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222222"/>
                <w:sz w:val="22"/>
                <w:szCs w:val="22"/>
                <w:lang w:eastAsia="pt-BR"/>
              </w:rPr>
              <w:t xml:space="preserve">15:00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222222"/>
                <w:sz w:val="22"/>
                <w:szCs w:val="22"/>
                <w:lang w:val="pt-PT" w:eastAsia="pt-BR"/>
              </w:rPr>
              <w:t xml:space="preserve">às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22222"/>
                <w:sz w:val="22"/>
                <w:szCs w:val="22"/>
                <w:lang w:val="pt-PT" w:eastAsia="pt-BR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lang w:val="pt-PT" w:eastAsia="pt-BR"/>
              </w:rPr>
              <w:t>17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22222"/>
                <w:sz w:val="22"/>
                <w:szCs w:val="22"/>
                <w:lang w:val="pt-PT" w:eastAsia="pt-BR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lang w:val="pt-PT" w:eastAsia="pt-BR"/>
              </w:rPr>
            </w:r>
          </w:p>
        </w:tc>
        <w:tc>
          <w:tcPr>
            <w:tcW w:w="4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hd w:fill="FFFFFF" w:val="clear"/>
              <w:snapToGrid w:val="false"/>
              <w:spacing w:lineRule="atLeast" w:line="300" w:before="0" w:after="28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a Dra Elda Gonçalves Souza e Leite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a Dra Graziela Domingues de Almeida Lima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  <w:br/>
              <w:t>Prof. Dr. Rômulo Dias Novaes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Quartas-feir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22222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lang w:eastAsia="pt-BR"/>
              </w:rPr>
              <w:t xml:space="preserve">04/09/2024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22222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22222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lang w:eastAsia="pt-BR"/>
              </w:rPr>
              <w:t>27/11/202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22222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lang w:eastAsia="pt-B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22222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lang w:eastAsia="pt-BR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222222"/>
                <w:sz w:val="22"/>
                <w:szCs w:val="22"/>
                <w:lang w:eastAsia="pt-BR"/>
              </w:rPr>
              <w:t xml:space="preserve">14:00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222222"/>
                <w:sz w:val="22"/>
                <w:szCs w:val="22"/>
                <w:lang w:val="pt-PT" w:eastAsia="pt-BR"/>
              </w:rPr>
              <w:t xml:space="preserve">às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222222"/>
                <w:sz w:val="22"/>
                <w:szCs w:val="22"/>
                <w:lang w:val="pt-PT" w:eastAsia="pt-BR"/>
              </w:rPr>
              <w:t>17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22222"/>
                <w:sz w:val="22"/>
                <w:szCs w:val="22"/>
                <w:lang w:val="pt-PT" w:eastAsia="pt-BR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lang w:val="pt-PT" w:eastAsia="pt-BR"/>
              </w:rPr>
            </w:r>
          </w:p>
        </w:tc>
        <w:tc>
          <w:tcPr>
            <w:tcW w:w="4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hd w:fill="FFFFFF" w:val="clear"/>
              <w:snapToGrid w:val="false"/>
              <w:spacing w:lineRule="atLeast" w:line="300" w:before="28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Sextas-feir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22222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lang w:eastAsia="pt-BR"/>
              </w:rPr>
              <w:t xml:space="preserve">01/11/2024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22222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222222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Calibri" w:ascii="Calibri" w:hAnsi="Calibri"/>
                <w:color w:val="222222"/>
                <w:sz w:val="22"/>
                <w:szCs w:val="22"/>
                <w:lang w:eastAsia="pt-BR"/>
              </w:rPr>
              <w:t>08/11/202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22222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lang w:eastAsia="pt-BR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222222"/>
                <w:sz w:val="22"/>
                <w:szCs w:val="22"/>
                <w:lang w:eastAsia="pt-BR"/>
              </w:rPr>
              <w:t xml:space="preserve">14:00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222222"/>
                <w:sz w:val="22"/>
                <w:szCs w:val="22"/>
                <w:lang w:val="pt-PT" w:eastAsia="pt-BR"/>
              </w:rPr>
              <w:t xml:space="preserve">às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22222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lang w:val="pt-PT" w:eastAsia="pt-BR"/>
              </w:rPr>
              <w:t>17:00</w:t>
            </w:r>
          </w:p>
        </w:tc>
        <w:tc>
          <w:tcPr>
            <w:tcW w:w="4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hd w:fill="FFFFFF" w:val="clear"/>
              <w:snapToGrid w:val="false"/>
              <w:spacing w:lineRule="atLeast" w:line="300" w:before="28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49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PPGB01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canismos Moleculares Envolvidos na Regulação da Proliferação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 Diferenciação Celu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Quartas-feir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11/09/2024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22222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lang w:eastAsia="pt-BR"/>
              </w:rPr>
              <w:t>a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0/10/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638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638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O3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8:00</w:t>
              <w:br/>
              <w:t xml:space="preserve">às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:0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sz w:val="22"/>
                <w:szCs w:val="22"/>
              </w:rPr>
              <w:t>Profa. Dra. Marisa Ionta</w:t>
            </w:r>
          </w:p>
        </w:tc>
      </w:tr>
      <w:tr>
        <w:trPr>
          <w:trHeight w:val="49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EDU00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tagio docente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638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Dr. Angel Mauricio Castro Gamero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49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EDU00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tagio docente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638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Dr. Angel Mauricio Castro Gamero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>EMENTAS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pt-BR"/>
        </w:rPr>
        <w:t>:</w:t>
        <w:br/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PGB021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pt-BR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  <w:lang w:eastAsia="pt-BR"/>
        </w:rPr>
        <w:t xml:space="preserve">- </w:t>
      </w:r>
      <w:r>
        <w:rPr>
          <w:rFonts w:cs="Calibri" w:ascii="Calibri" w:hAnsi="Calibri"/>
          <w:sz w:val="22"/>
          <w:szCs w:val="22"/>
        </w:rPr>
        <w:t>Serão abordados aspectos morfológicos e moleculares da neurogênese que acontece durante o desenvolvimento ontogenético de animais modelo. Serão incluídos nas análises, ainda, exemplos de neurogênese em organismos adultos e os fatores que a promovem, como assim também, os fatores ambientais responsáveis pela neurogênese diferencial durante as primeiras etapas do desenvolvimento animal.</w:t>
      </w:r>
      <w:r>
        <w:rPr>
          <w:rFonts w:cs="Calibri" w:ascii="Calibri" w:hAnsi="Calibri"/>
          <w:sz w:val="22"/>
          <w:szCs w:val="22"/>
          <w:lang w:eastAsia="pt-BR"/>
        </w:rPr>
        <w:br/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lang w:eastAsia="pt-BR"/>
        </w:rPr>
        <w:t xml:space="preserve">PPGB031 - </w:t>
      </w:r>
      <w:r>
        <w:rPr>
          <w:rFonts w:cs="Calibri" w:ascii="Calibri" w:hAnsi="Calibri"/>
          <w:sz w:val="22"/>
          <w:szCs w:val="22"/>
        </w:rPr>
        <w:t>A disciplina de Seminários em Biociências Aplicadas à Saúde tem por objetivo acompanhar o desenvolvimento das pesquisas de Mestrandos e Doutorandos do PPGB, com vistas a aprimorar os seguintes aspectos: fundamentação científica, técnicas de coleta de dados; procedimentos de análises dos dados coletados; elaboração da dissertação ou tese; e publicação científica. A aprovação da disciplina será um pré-requisito para o aluno se apresentar ao Exame de Qualificação de Mestrado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>PPGB040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- </w:t>
      </w:r>
      <w:r>
        <w:rPr>
          <w:rFonts w:cs="Calibri" w:ascii="Calibri" w:hAnsi="Calibri"/>
          <w:sz w:val="22"/>
          <w:szCs w:val="22"/>
          <w:lang w:eastAsia="pt-BR"/>
        </w:rPr>
        <w:t>A ciência como atividade interdisciplinar. Diálogo entre disciplinaridade, multidisciplinaridade e pluridisciplinaridade. Diferentes tipos ou graus de interdisciplinaridade e de transdisciplinaridade em Biociências e Saúde. Evolução histórica da ética e origem da bioética como ciência. Reflexões ético-legais no exercício das profissões da saúde. Aspectos legais e bioéticos das pesquisas com animais e seres humanos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  <w:t>A aprovação da disciplina será um pré-requisito para o aluno se apresentar ao Exame de Qualificação de Mestrado ou Doutorado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2"/>
          <w:szCs w:val="22"/>
          <w:lang w:eastAsia="pt-BR"/>
        </w:rPr>
      </w:pPr>
      <w:r>
        <w:rPr>
          <w:rFonts w:cs="Calibri" w:ascii="Calibri" w:hAnsi="Calibri"/>
          <w:b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b/>
          <w:sz w:val="22"/>
          <w:szCs w:val="22"/>
        </w:rPr>
        <w:t>PPGB041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- </w:t>
      </w:r>
      <w:r>
        <w:rPr>
          <w:rFonts w:cs="Calibri" w:ascii="Calibri" w:hAnsi="Calibri"/>
          <w:sz w:val="22"/>
          <w:szCs w:val="22"/>
          <w:lang w:eastAsia="pt-BR"/>
        </w:rPr>
        <w:t xml:space="preserve">A disciplina pretende oferecer noções básicas sobre os princípios de técnicas e metodologias utilizadas para o desenvolvimento de pesquisas nas áreas de Morfologia. A disciplina irá abordar tanto aspectos teóricos quanto práticos sobre diferentes procedimentos para o processamento de amostras biológicas para microscopia, diferentes tipos de microscópio, mecanismo de funcionamento de equipamentos de laboratório, métodos de fixação e desidratação de amostras biológicas, princípios de coloração; e análise do material biológico. A disciplina será realizada através de aulas expositivas teóricas e aulas práticas para processamento do material em laboratório. Alguns tópicos específicos e complementares do curso serão ministrados pelos alunos matriculados, na forma de apresentação de seminários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2"/>
          <w:szCs w:val="22"/>
          <w:lang w:eastAsia="pt-BR"/>
        </w:rPr>
      </w:pPr>
      <w:r>
        <w:rPr>
          <w:rFonts w:cs="Calibri" w:ascii="Calibri" w:hAnsi="Calibri"/>
          <w:b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pt-BR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pt-BR"/>
        </w:rPr>
        <w:t xml:space="preserve">PPGB011 - </w:t>
      </w:r>
      <w:r>
        <w:rPr>
          <w:rFonts w:cs="Calibri" w:ascii="Calibri" w:hAnsi="Calibri"/>
          <w:color w:val="000000"/>
          <w:sz w:val="22"/>
          <w:szCs w:val="22"/>
          <w:lang w:eastAsia="pt-BR"/>
        </w:rPr>
        <w:t>Estudo dos mecanismos moleculares envolvidos na regulação do ciclo celular de mamíferos e suas alterações durante o processo de transformação maligna. Ferramentas utilizadas no estudo do comportamento proliferativo e fenótipo de células normais e tumorais in vitro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pt-BR"/>
        </w:rPr>
      </w:pPr>
      <w:r>
        <w:rPr>
          <w:rFonts w:cs="Calibri" w:ascii="Calibri" w:hAnsi="Calibri"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2"/>
          <w:szCs w:val="22"/>
          <w:lang w:eastAsia="pt-BR"/>
        </w:rPr>
      </w:pPr>
      <w:r>
        <w:rPr>
          <w:rFonts w:cs="Calibri" w:ascii="Calibri" w:hAnsi="Calibri"/>
          <w:b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22"/>
          <w:szCs w:val="22"/>
          <w:lang w:eastAsia="pt-BR"/>
        </w:rPr>
      </w:pPr>
      <w:r>
        <w:rPr>
          <w:rFonts w:cs="Calibri" w:ascii="Calibri" w:hAnsi="Calibri"/>
          <w:b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</w:r>
    </w:p>
    <w:sectPr>
      <w:headerReference w:type="default" r:id="rId2"/>
      <w:type w:val="nextPage"/>
      <w:pgSz w:orient="landscape" w:w="16838" w:h="11906"/>
      <w:pgMar w:left="851" w:right="851" w:gutter="0" w:header="142" w:top="127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8503" w:type="dxa"/>
      <w:jc w:val="left"/>
      <w:tblInd w:w="298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95"/>
      <w:gridCol w:w="5115"/>
      <w:gridCol w:w="1693"/>
    </w:tblGrid>
    <w:tr>
      <w:trPr/>
      <w:tc>
        <w:tcPr>
          <w:tcW w:w="1695" w:type="dxa"/>
          <w:tcBorders/>
          <w:vAlign w:val="center"/>
        </w:tcPr>
        <w:p>
          <w:pPr>
            <w:pStyle w:val="Contedodatabela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/>
            <w:drawing>
              <wp:inline distT="0" distB="0" distL="0" distR="0">
                <wp:extent cx="685800" cy="68643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86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5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Universidade Federal de Alfenas-Unifal-MG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ró-reitoria de Pesquisa e Pós-Graduação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Rua Gabriel Monteiro da Silva, 700  Alfenas/MG 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EP 37130-001</w:t>
          </w:r>
        </w:p>
      </w:tc>
      <w:tc>
        <w:tcPr>
          <w:tcW w:w="1693" w:type="dxa"/>
          <w:tcBorders/>
          <w:vAlign w:val="center"/>
        </w:tcPr>
        <w:p>
          <w:pPr>
            <w:pStyle w:val="Contedodatabela"/>
            <w:snapToGrid w:val="false"/>
            <w:jc w:val="center"/>
            <w:rPr/>
          </w:pPr>
          <w:r>
            <w:rPr/>
            <w:drawing>
              <wp:inline distT="0" distB="0" distL="0" distR="0">
                <wp:extent cx="857885" cy="685800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88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419"/>
        <w:tab w:val="clear" w:pos="8838"/>
        <w:tab w:val="center" w:pos="4599" w:leader="none"/>
        <w:tab w:val="right" w:pos="9018" w:leader="none"/>
      </w:tabs>
      <w:ind w:right="-855" w:hanging="0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Gd">
    <w:name w:val="g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7:19:00Z</dcterms:created>
  <dc:creator>babi</dc:creator>
  <dc:description/>
  <dc:language>en-US</dc:language>
  <cp:lastModifiedBy>prppg-p073369</cp:lastModifiedBy>
  <cp:lastPrinted>2023-12-08T15:22:00Z</cp:lastPrinted>
  <dcterms:modified xsi:type="dcterms:W3CDTF">2024-06-25T17:19:00Z</dcterms:modified>
  <cp:revision>2</cp:revision>
  <dc:subject/>
  <dc:title/>
</cp:coreProperties>
</file>