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- ALUNO ESPECI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952"/>
        <w:gridCol w:w="555"/>
        <w:gridCol w:w="160"/>
        <w:gridCol w:w="396"/>
        <w:gridCol w:w="559"/>
        <w:gridCol w:w="1651"/>
        <w:gridCol w:w="160"/>
        <w:gridCol w:w="2446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/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2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:            </w:t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Nasc.:        /         /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o:  (   ) F   (    ) M</w:t>
            </w:r>
          </w:p>
        </w:tc>
      </w:tr>
      <w:tr>
        <w:trPr>
          <w:cantSplit w:val="true"/>
        </w:trPr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Eleitoral:</w: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ssão: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na:</w:t>
            </w:r>
          </w:p>
        </w:tc>
      </w:tr>
      <w:tr>
        <w:trPr>
          <w:cantSplit w:val="true"/>
        </w:trPr>
        <w:tc>
          <w:tcPr>
            <w:tcW w:w="48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idade: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ionalidade:</w:t>
            </w:r>
          </w:p>
        </w:tc>
      </w:tr>
      <w:tr>
        <w:trPr>
          <w:cantSplit w:val="true"/>
        </w:trPr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  <w:tr>
        <w:trPr>
          <w:cantSplit w:val="true"/>
        </w:trPr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so de graduação:</w:t>
            </w:r>
          </w:p>
        </w:tc>
      </w:tr>
      <w:tr>
        <w:trPr>
          <w:cantSplit w:val="true"/>
        </w:trPr>
        <w:tc>
          <w:tcPr>
            <w:tcW w:w="4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ição: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ão:</w:t>
            </w:r>
          </w:p>
        </w:tc>
      </w:tr>
      <w:tr>
        <w:trPr>
          <w:cantSplit w:val="true"/>
        </w:trPr>
        <w:tc>
          <w:tcPr>
            <w:tcW w:w="42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início: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conclusão:</w:t>
            </w:r>
          </w:p>
        </w:tc>
      </w:tr>
      <w:tr>
        <w:trPr>
          <w:cantSplit w:val="true"/>
        </w:trPr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uação atual do Cand.:   (    ) Portador de Diploma;   (    ) Cursando Graduaçã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081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stifique seu interesse em cursar disciplinas do Mestrado como aluno especial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sinatura: _______________________________________     Em ___/___/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081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Parecer e Assinaturas do(s) professor(es) responsável(is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 w:val="false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 w:val="false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1465224763"/>
            <w:bookmarkStart w:id="1" w:name="__Fieldmark__0_1465224763"/>
            <w:bookmarkEnd w:id="1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 w:val="false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 w:val="false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1465224763"/>
            <w:bookmarkStart w:id="3" w:name="__Fieldmark__1_1465224763"/>
            <w:bookmarkEnd w:id="3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Não*    Assinatura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465224763"/>
            <w:bookmarkStart w:id="5" w:name="__Fieldmark__2_1465224763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465224763"/>
            <w:bookmarkStart w:id="7" w:name="__Fieldmark__3_1465224763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Não*    Assinatur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465224763"/>
            <w:bookmarkStart w:id="9" w:name="__Fieldmark__4_1465224763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465224763"/>
            <w:bookmarkStart w:id="11" w:name="__Fieldmark__5_1465224763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Não*    Assinatur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-349" w:right="-567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*Emitir parecer em anexo no caso de não estar de acordo com a matrícula.</w:t>
      </w:r>
    </w:p>
    <w:p>
      <w:pPr>
        <w:pStyle w:val="TextBody"/>
        <w:ind w:left="-349" w:right="-567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spacing w:lineRule="auto" w:line="360"/>
        <w:ind w:right="-567" w:hanging="0"/>
        <w:jc w:val="both"/>
        <w:rPr/>
      </w:pPr>
      <w:r>
        <w:rPr>
          <w:b w:val="false"/>
          <w:bCs w:val="false"/>
        </w:rPr>
        <w:t>Aprovação do Colegiado ______________________________ Em ___/___/_______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2440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eastAsia="ar-SA"/>
                            </w:rPr>
                            <w:t>UNIVERSIDADE FEDERAL DE ALFENAS – UNIFAL/MG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ar-SA"/>
                            </w:rPr>
                            <w:t>Programa de Pós-Graduação em Biotecnologia - PPGBiotec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Rua Gabriel Monteiro da Silva, 700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CEP 37130-001 - Alfenas/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 xml:space="preserve">Fone: (35) 3701-9264-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u w:val="single"/>
                                <w:lang w:eastAsia="ar-SA"/>
                              </w:rPr>
                              <w:t>ppgbiotec@unifal-mg.edu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62pt;mso-wrap-distance-left:9.05pt;mso-wrap-distance-right:9.05pt;mso-wrap-distance-top:0pt;mso-wrap-distance-bottom:0pt;margin-top:1.15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eastAsia="ar-SA"/>
                      </w:rPr>
                      <w:t>MINISTÉRIO DA EDUCAÇÃO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eastAsia="ar-SA"/>
                      </w:rPr>
                      <w:t>UNIVERSIDADE FEDERAL DE ALFENAS – UNIFAL/MG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ar-SA"/>
                      </w:rPr>
                      <w:t>Programa de Pós-Graduação em Biotecnologia - PPGBiotec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Rua Gabriel Monteiro da Silva, 700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CEP 37130-001 - Alfenas/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 xml:space="preserve">Fone: (35) 3701-9264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4"/>
                          <w:u w:val="single"/>
                          <w:lang w:eastAsia="ar-SA"/>
                        </w:rPr>
                        <w:t>ppgbiotec@unifal-mg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pgbiotec@unifal-mg.edu.br" TargetMode="External"/><Relationship Id="rId4" Type="http://schemas.openxmlformats.org/officeDocument/2006/relationships/hyperlink" Target="mailto:ppgbiotec@unifal-m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2:00Z</dcterms:created>
  <dc:creator>babi</dc:creator>
  <dc:description/>
  <cp:keywords/>
  <dc:language>en-US</dc:language>
  <cp:lastModifiedBy>Daniela</cp:lastModifiedBy>
  <cp:lastPrinted>2019-03-20T12:00:00Z</cp:lastPrinted>
  <dcterms:modified xsi:type="dcterms:W3CDTF">2019-03-21T11:18:00Z</dcterms:modified>
  <cp:revision>3</cp:revision>
  <dc:subject/>
  <dc:title>FICHA DE MATRÍCULA</dc:title>
</cp:coreProperties>
</file>