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LTERAÇÃO DE MATRÍCULA -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180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___.___.___.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7.2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</w:rPr>
                        <w:t>Matrícula___.___.___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0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o: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02431803"/>
            <w:bookmarkStart w:id="1" w:name="__Fieldmark__0_180243180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02431803"/>
            <w:bookmarkStart w:id="3" w:name="__Fieldmark__1_18024318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1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1"/>
            </w:tblGrid>
            <w:tr>
              <w:trPr/>
              <w:tc>
                <w:tcPr>
                  <w:tcW w:w="9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(  ) 1ª Matrícula   ( ) 2ª Matrícula   ( ) 3ª Matrícu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3672"/>
      </w:tblGrid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teração*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 Cancelamento ou matrícu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b w:val="false"/>
          <w:sz w:val="26"/>
          <w:szCs w:val="26"/>
        </w:rPr>
        <w:t>Alfenas,_____de ____________ de _____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drawing>
              <wp:inline distT="0" distB="0" distL="0" distR="0">
                <wp:extent cx="1006475" cy="99187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647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NIVERSIDADE FEDERAL DE ALFENAS – UNIFAL/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rograma de Pós-Graduação em Biotecnologia - PPGBiotec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 37130-001 - Alfenas/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701-9264-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24"/>
              </w:rPr>
              <w:t>ppgbiotec@unifal-mg.edu.br</w:t>
            </w:r>
          </w:hyperlink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005840" cy="79819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biotec@unifal-mg.edu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03:00Z</dcterms:created>
  <dc:creator>babi</dc:creator>
  <dc:description/>
  <cp:keywords/>
  <dc:language>en-US</dc:language>
  <cp:lastModifiedBy>Daniela</cp:lastModifiedBy>
  <cp:lastPrinted>2006-02-20T09:07:00Z</cp:lastPrinted>
  <dcterms:modified xsi:type="dcterms:W3CDTF">2019-12-11T00:15:00Z</dcterms:modified>
  <cp:revision>3</cp:revision>
  <dc:subject/>
  <dc:title>FICHA DE MATRÍCULA</dc:title>
</cp:coreProperties>
</file>