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a Senhoria Prof.(a) _________________________________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(a) do Programa de Pós-Graduação em Biotecnologi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caminhamos a Vossa Senhoria 01 cópia digital (pdf) do material escrito para os trâmites necessários, bem como lista de sugestões de nomes da Comissão Examinadora, em </w:t>
      </w:r>
      <w:r>
        <w:rPr>
          <w:rFonts w:cs="Arial" w:ascii="Arial" w:hAnsi="Arial"/>
          <w:b/>
          <w:sz w:val="20"/>
          <w:szCs w:val="20"/>
        </w:rPr>
        <w:t>ordem de prioridade</w:t>
      </w:r>
      <w:r>
        <w:rPr>
          <w:rFonts w:cs="Arial" w:ascii="Arial" w:hAnsi="Arial"/>
          <w:sz w:val="20"/>
          <w:szCs w:val="20"/>
        </w:rPr>
        <w:t>, para realização do exame de qual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disc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orientador (a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ítulo original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 Título (se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ha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Biomoléculas;  (   ) Reaproveitamento de Resíduos Agroindustr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úmero de Meses Cursando o PPGBiote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a da Solicitação: </w:t>
      </w:r>
      <w:r>
        <w:rPr>
          <w:rFonts w:cs="Arial" w:ascii="Arial" w:hAnsi="Arial"/>
          <w:sz w:val="20"/>
          <w:szCs w:val="20"/>
          <w:u w:val="single"/>
        </w:rPr>
        <w:t xml:space="preserve">    /    /    .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Data Proposta para o Exame de Qualificação: 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 proposto para realização do Exame de Qualificação:____/_____/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s: O local será agendado pela secretaria do PPGBiotec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 de Qualificação fechado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1: Verificar os critérios para o Exame de Qualificação na Resolução n° 2 de 20 de fevereiro de 2019, Normas acadêmicas do Programa de Pós Graduação em Biotecnolog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 2: O discente e seu orientador ficarão responsáveis por encaminhar o texto para a qualificação aos membros da banca, de acordo com a preferência dos mesmos (na forma impressa ou digit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histórico escolar atualizado, disponível no sistema acadê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á indicação de algum membro externo que necessite de pagamento de diárias, gerando ônus para o 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. Quantidade de diárias necessárias: (   )1,5  (   )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ão. O membro externo participará por webconferência, RNP,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ão. Docente da Unifal (externo ao Program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ão. O membro externo arcará com suas despesas ou o ônus será de outro departament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ssinatura do(a) Orientador(a)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ssinatura do(a) Discente</w:t>
      </w:r>
      <w:r>
        <w:rPr>
          <w:rFonts w:cs="Calibri" w:ascii="Calibri" w:hAnsi="Calibri"/>
        </w:rPr>
        <w:t xml:space="preserve"> _________________________________________________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GESTÃO DE COMPONENTES PARA A COMISSÃO EXAMINAD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em de Prior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ver dos solicitantes entrar em contato com os membros da banca examinadora comunicando-os da sugestão e da data sugerida. O discente deverá se inscrever para o exame de qualificação até o 18º (décimo oitavo) mês do início das atividades acadêmicas do período regular após a matrícula. A solicitação do exame deverá ser realizada com o prazo mínimo de 60 dias antes da data escolhida para o exa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ssinatura do(a) Orientador(a)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Assinatura do(a) Discente 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569"/>
      <w:gridCol w:w="2520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drawing>
              <wp:inline distT="0" distB="0" distL="0" distR="0">
                <wp:extent cx="1006475" cy="9918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NIVERSIDADE FEDERAL DE ALFENAS – UNIFAL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rograma de Pós-Graduação em Biotecnologia - PPGBiotec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Rua Gabriel Monteiro da Silva, 700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EP 37130-001 - Alfenas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Fone: (35) 3701-9264- </w:t>
          </w:r>
          <w:r>
            <w:rPr>
              <w:rFonts w:cs="Calibri"/>
              <w:b/>
              <w:color w:val="548DD4"/>
              <w:sz w:val="16"/>
              <w:szCs w:val="16"/>
            </w:rPr>
            <w:t>ppgbiotec@unifal-mg.edu.br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005840" cy="7981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8:00Z</dcterms:created>
  <dc:creator>babi</dc:creator>
  <dc:description/>
  <cp:keywords/>
  <dc:language>en-US</dc:language>
  <cp:lastModifiedBy>Daniela</cp:lastModifiedBy>
  <cp:lastPrinted>2020-03-12T10:44:00Z</cp:lastPrinted>
  <dcterms:modified xsi:type="dcterms:W3CDTF">2020-12-02T18:10:00Z</dcterms:modified>
  <cp:revision>9</cp:revision>
  <dc:subject/>
  <dc:title> </dc:title>
</cp:coreProperties>
</file>