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EXPEDIÇÃO E REGISTRO DE DIPLOM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úmer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o Programa de Pós-graduação em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u,_______________________________________________________,solicito a expedição e registro de meu diploma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-mail: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033"/>
        <w:gridCol w:w="1056"/>
      </w:tblGrid>
      <w:tr>
        <w:trPr>
          <w:trHeight w:val="28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i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Nascimento ou Casa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Identidade (R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://www.tse.jus.br/eleitor/servicos/certidoes/certidao-de-quitacao-eleitoral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ação comprobatória de situação regular com o serviço milit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a graduação (frente e vers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graduação (frente e vers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o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 de defesa homologada pelo Colegiado do prog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omologação do título pela CP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Quitação de débitos com a Biblioteca da UNIFAL-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claração de entrega de dissertação pela Biblioteca da UNIFAL-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eastAsia="pt-B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 e 180 dias em pele de animal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, entretanto se a opção for pela confecção em pele de animal o solicitante deverá pagar o valor referente ao preço atualizado cobrado pela empresa que presta o serviço. O pagamento do diploma confeccionado em pele de animal será feito via depósito na conta da empresa que o confecciona e o comprovante deste depósito deverá ser anexado aos demais documentos junto à secretaria do programa de pós-gradu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 A UNIFAL-MG não se responsabiliza por atrasos na entrega do diploma decorrentes do serviço prestado pela empresa que confecciona o diploma em pele de animal.</w:t>
      </w:r>
    </w:p>
    <w:sectPr>
      <w:headerReference w:type="default" r:id="rId4"/>
      <w:type w:val="nextPage"/>
      <w:pgSz w:w="11906" w:h="16838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46:00Z</dcterms:created>
  <dc:creator>babi</dc:creator>
  <dc:description/>
  <dc:language>en-US</dc:language>
  <cp:lastModifiedBy>Daniela</cp:lastModifiedBy>
  <cp:lastPrinted>2018-07-19T10:37:00Z</cp:lastPrinted>
  <dcterms:modified xsi:type="dcterms:W3CDTF">2021-08-28T19:46:00Z</dcterms:modified>
  <cp:revision>3</cp:revision>
  <dc:subject/>
  <dc:title/>
</cp:coreProperties>
</file>