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709" w:right="-855" w:firstLine="567"/>
        <w:rPr>
          <w:rFonts w:eastAsia="Courier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359410</wp:posOffset>
                </wp:positionV>
                <wp:extent cx="6172200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0200"/>
                          <a:chOff x="0" y="0"/>
                          <a:chExt cx="61722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195480"/>
                            <a:ext cx="7905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0404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Departamento de Registros Gerais e Controle Acadê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08960"/>
                            <a:ext cx="160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DRG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51320"/>
                            <a:ext cx="497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    Telefon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(35) 3701-92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drgca@unifal-mg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28.3pt;width:486pt;height:76.45pt" coordorigin="-113,-566" coordsize="9720,1529">
                <v:rect id="shape_0" stroked="f" o:allowincell="f" style="position:absolute;left:-113;top:-566;width:9719;height:14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-258;width:1244;height:9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2;top:-402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Departamento de Registros Gerais e Controle Acadêm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78;width:25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DRG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4;top:617;width:78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    Telefon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(35) 3701-923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drgca@unifal-mg.edu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;Courier New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" w:hRule="atLeast"/>
        </w:trPr>
        <w:tc>
          <w:tcPr>
            <w:tcW w:w="9747" w:type="dxa"/>
            <w:tcBorders/>
            <w:shd w:fill="FFFFFF" w:val="clear"/>
            <w:vAlign w:val="bottom"/>
          </w:tcPr>
          <w:p>
            <w:pPr>
              <w:pStyle w:val="Corpodetexto3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gnífico Reitor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ab/>
              <w:t>O(A) abaixo assinado(a) __________________________________________________________, portador do documento de identidade nº ________________________, CPF _____________________, vem requerer matrícula na Universidade Federal de Alfenas, no Curso de  _____________________________________________________________________________________. Para tanto declara estar ciente de acordo que a efetivação de sua matrícula ocorrerá mediante o deferimento da mesma por autoridade competente e conferência da documentação,  conforme estabelecem os editais, regimentos, normas e demais regulamentações que regem o processo de seleção e ingresso ao qual está se submetendo nesta  instituição no ____ º semestre de ________, podendo ainda sua matrícula ser cancelada futuramente, no caso de ser detectada alguma irregularidade na documentação apresentada.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estes termos, pede deferimento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, _______ de ____________________ de ____________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33350</wp:posOffset>
                </wp:positionV>
                <wp:extent cx="6162040" cy="2952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52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querimento de Matrícula                                 N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3.25pt;mso-wrap-distance-left:9.05pt;mso-wrap-distance-right:9.05pt;mso-wrap-distance-top:0pt;mso-wrap-distance-bottom:0pt;margin-top:10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querimento de Matrícula                                 N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46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86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58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212725</wp:posOffset>
                </wp:positionV>
                <wp:extent cx="616204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strado </w:t>
                              <w:tab/>
                              <w:tab/>
                              <w:tab/>
                              <w:tab/>
                              <w:t xml:space="preserve">          Doutorado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utorado Dire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9pt;mso-wrap-distance-left:9.05pt;mso-wrap-distance-right:9.05pt;mso-wrap-distance-top:0pt;mso-wrap-distance-bottom:0pt;margin-top:16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strado </w:t>
                        <w:tab/>
                        <w:tab/>
                        <w:tab/>
                        <w:tab/>
                        <w:t xml:space="preserve">          Doutorado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utorado Di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74625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6805</wp:posOffset>
                </wp:positionH>
                <wp:positionV relativeFrom="paragraph">
                  <wp:posOffset>163195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2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450" cy="1714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5270500</wp:posOffset>
                </wp:positionV>
                <wp:extent cx="6172200" cy="21539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53880"/>
                          <a:chOff x="0" y="0"/>
                          <a:chExt cx="6172200" cy="215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 e con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gradou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º                               Comple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Bai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6600" y="-274896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7120" y="-274896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idade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UF            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0920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780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0" y="-256716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16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788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5280" y="-236772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5232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844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200" y="-2281320"/>
                            <a:ext cx="53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7612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3800" y="-236772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Telefone Residencial   (xx) xxxxx-xxxx                                               Telefone Celular   (xx) xxxxx-xxxx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75840" y="-219456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415pt;width:486pt;height:169.65pt" coordorigin="-97,8300" coordsize="9720,3393">
                <v:shape id="shape_0" fillcolor="white" stroked="t" o:allowincell="f" style="position:absolute;left:-97;top:8300;width:9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 e con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8645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gradou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92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º                               Complement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Bai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7;top:3971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2;top:3971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98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idade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UF            C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4257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7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2;top:4571;width:1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7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6;top:4707;width:83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84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2;top:4571;width:2;height:28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11062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10460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Telefone Residencial   (xx) xxxxx-xxxx                                               Telefone Celular   (xx) xxxxx-xxxx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7;top:4844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hyperlink r:id="rId8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32890</wp:posOffset>
                  </wp:positionV>
                  <wp:extent cx="6162040" cy="23812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2120" cy="237960"/>
                            <a:chOff x="0" y="0"/>
                            <a:chExt cx="61621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2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Cadastro de Pessoa Física (CPF) disponível no sit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ww.receit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.fazenda.gov.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142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120.7pt;width:485.2pt;height:18.75pt" coordorigin="-97,2414" coordsize="9704,375">
                  <v:shape id="shape_0" fillcolor="white" stroked="f" o:allowincell="f" style="position:absolute;left:-97;top:2414;width:97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Cadastro de Pessoa Física (CPF) disponível no sit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ww.receit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.fazenda.gov.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;top:2490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68655</wp:posOffset>
                  </wp:positionV>
                  <wp:extent cx="6162040" cy="238125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2120" cy="237960"/>
                            <a:chOff x="0" y="0"/>
                            <a:chExt cx="61621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2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Pessoa com deficiência – especificar:  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142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52.65pt;width:485.2pt;height:18.75pt" coordorigin="-97,1053" coordsize="9704,375">
                  <v:shape id="shape_0" fillcolor="white" stroked="f" o:allowincell="f" style="position:absolute;left:-97;top:1053;width:97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Pessoa com deficiência – especificar:  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;top:1129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973455</wp:posOffset>
                  </wp:positionV>
                  <wp:extent cx="6162040" cy="590550"/>
                  <wp:effectExtent l="0" t="0" r="0" b="12954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2120" cy="590400"/>
                            <a:chOff x="0" y="0"/>
                            <a:chExt cx="616212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212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Nome social e civil diferent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142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76.65pt;width:485.2pt;height:46.5pt" coordorigin="-97,1533" coordsize="9704,930">
                  <v:shape id="shape_0" fillcolor="white" stroked="f" o:allowincell="f" style="position:absolute;left:-97;top:1533;width:9703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Nome social e civil diferent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;top:1587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819910</wp:posOffset>
                  </wp:positionV>
                  <wp:extent cx="6162040" cy="238125"/>
                  <wp:effectExtent l="0" t="0" r="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2120" cy="237960"/>
                            <a:chOff x="0" y="0"/>
                            <a:chExt cx="61621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2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Carteira de identidade ou RNE (Estrangeiro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142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143.3pt;width:485.2pt;height:18.75pt" coordorigin="-97,2866" coordsize="9704,375">
                  <v:shape id="shape_0" fillcolor="white" stroked="f" o:allowincell="f" style="position:absolute;left:-97;top:2866;width:97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Carteira de identidade ou RNE (Estrangeiro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;top:2942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097405</wp:posOffset>
                  </wp:positionV>
                  <wp:extent cx="6162040" cy="238125"/>
                  <wp:effectExtent l="0" t="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62120" cy="237960"/>
                            <a:chOff x="0" y="0"/>
                            <a:chExt cx="61621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62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Certidão de nascimento ou de casamento, original e 1 cóp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48240"/>
                              <a:ext cx="142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165.15pt;width:485.2pt;height:18.75pt" coordorigin="-97,3303" coordsize="9704,375">
                  <v:shape id="shape_0" fillcolor="white" stroked="f" o:allowincell="f" style="position:absolute;left:-97;top:3303;width:97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Certidão de nascimento ou de casamento, original e 1 cóp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;top:3379;width:224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6162040" cy="288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82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umentação apresen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2.7pt;mso-wrap-distance-left:9.05pt;mso-wrap-distance-right:9.05pt;mso-wrap-distance-top:0pt;mso-wrap-distance-bottom:0pt;margin-top:10.6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cumentação apres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hyperlink r:id="rId10">
        <w:r>
          <w:rPr>
            <w:rFonts w:cs="Arial" w:ascii="Arial" w:hAnsi="Arial"/>
            <w:i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44145</wp:posOffset>
                  </wp:positionV>
                  <wp:extent cx="6313805" cy="252730"/>
                  <wp:effectExtent l="0" t="0" r="0" b="5397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3680" cy="252720"/>
                            <a:chOff x="0" y="0"/>
                            <a:chExt cx="631368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36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Certidão de Quitação Eleitoral disponível no site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ttp://www.tse.jus.br/eleitor/certidoes/certidao-de-quitacao-eleitora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50040"/>
                              <a:ext cx="1461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85pt;margin-top:11.35pt;width:497.15pt;height:19.9pt" coordorigin="-97,227" coordsize="9943,398">
                  <v:shape id="shape_0" fillcolor="white" stroked="f" o:allowincell="f" style="position:absolute;left:-97;top:227;width:994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Certidão de Quitação Eleitoral disponível no site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ttp://www.tse.jus.br/eleitor/certidoes/certidao-de-quitacao-eleitora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1;top:306;width:229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5085</wp:posOffset>
                </wp:positionV>
                <wp:extent cx="6162040" cy="2330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2920"/>
                          <a:chOff x="0" y="0"/>
                          <a:chExt cx="6162120" cy="23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, original e 1 cópia  (quando for matrícula de Mestrado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7160"/>
                            <a:ext cx="1429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3.55pt;width:485.2pt;height:18.35pt" coordorigin="-97,71" coordsize="9704,367">
                <v:shape id="shape_0" fillcolor="white" stroked="f" o:allowincell="f" style="position:absolute;left:-97;top:71;width:970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, original e 1 cópia  (quando for matrícula de Mestrado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5;width:224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25095</wp:posOffset>
                </wp:positionV>
                <wp:extent cx="6162040" cy="2609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1000"/>
                          <a:chOff x="0" y="0"/>
                          <a:chExt cx="6162120" cy="2610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6162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, original e 1 cópia (quando for matrícula de Mest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" y="50040"/>
                            <a:ext cx="1429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9.8pt;width:485.2pt;height:20.55pt" coordorigin="-98,196" coordsize="9704,411">
                <v:shape id="shape_0" fillcolor="white" stroked="f" o:allowincell="f" style="position:absolute;left:-97;top:197;width:9703;height:4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, original e 1 cópia (quando for matrícula de Mest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76;width:224;height:24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6162040" cy="268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68560"/>
                          <a:chOff x="0" y="0"/>
                          <a:chExt cx="6162120" cy="2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 e Mestrado, original e 1 cópia (quando for matrícula de Douto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4000"/>
                            <a:ext cx="1429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75pt;width:485.2pt;height:21.15pt" coordorigin="-97,55" coordsize="9704,423">
                <v:shape id="shape_0" fillcolor="white" stroked="f" o:allowincell="f" style="position:absolute;left:-97;top:55;width:970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 e Mestrado, original e 1 cópia (quando for matrícula de Douto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40;width:224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49860</wp:posOffset>
                </wp:positionV>
                <wp:extent cx="6162040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6160"/>
                          <a:chOff x="0" y="0"/>
                          <a:chExt cx="616212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 e Mestrado original e 1 cópia (quando for matrícula de Doutorado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716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1.8pt;width:485.2pt;height:18.6pt" coordorigin="-82,236" coordsize="9704,372">
                <v:shape id="shape_0" fillcolor="white" stroked="f" o:allowincell="f" style="position:absolute;left:-82;top:236;width:970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 e Mestrado original e 1 cópia (quando for matrícula de Doutorado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;top:310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35560</wp:posOffset>
                </wp:positionV>
                <wp:extent cx="6152515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237960"/>
                          <a:chOff x="0" y="0"/>
                          <a:chExt cx="6152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.8pt;width:484.45pt;height:18.75pt" coordorigin="-82,56" coordsize="9689,375">
                <v:shape id="shape_0" fillcolor="white" stroked="f" o:allowincell="f" style="position:absolute;left:-82;top:56;width:96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;top:132;width:223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127000</wp:posOffset>
                </wp:positionV>
                <wp:extent cx="6162040" cy="233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3640"/>
                          <a:chOff x="0" y="0"/>
                          <a:chExt cx="616212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ocumento Mil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6440"/>
                            <a:ext cx="1429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0pt;width:485.2pt;height:18.4pt" coordorigin="-97,200" coordsize="9704,368">
                <v:shape id="shape_0" fillcolor="white" stroked="f" o:allowincell="f" style="position:absolute;left:-97;top:200;width:970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ocumento Mili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73;width:224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094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69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420</wp:posOffset>
                </wp:positionH>
                <wp:positionV relativeFrom="paragraph">
                  <wp:posOffset>1760855</wp:posOffset>
                </wp:positionV>
                <wp:extent cx="6162040" cy="15513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/ _______ / ________              Deferido</w:t>
                              <w:tab/>
                              <w:t xml:space="preserve">  Indeferi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Servidor(a)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22.15pt;mso-wrap-distance-left:9.05pt;mso-wrap-distance-right:9.05pt;mso-wrap-distance-top:0pt;mso-wrap-distance-bottom:0pt;margin-top:138.6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/ _______ / ________              Deferido</w:t>
                        <w:tab/>
                        <w:t xml:space="preserve">  Indeferido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natura Servidor(a)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005</wp:posOffset>
                </wp:positionH>
                <wp:positionV relativeFrom="paragraph">
                  <wp:posOffset>176530</wp:posOffset>
                </wp:positionV>
                <wp:extent cx="6162040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ções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55.5pt;mso-wrap-distance-left:9.05pt;mso-wrap-distance-right:9.05pt;mso-wrap-distance-top:0pt;mso-wrap-distance-bottom:0pt;margin-top:13.9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ações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162040" cy="3905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90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pacho do DRG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30.75pt;mso-wrap-distance-left:9.05pt;mso-wrap-distance-right:9.05pt;mso-wrap-distance-top:0pt;mso-wrap-distance-bottom:0pt;margin-top:17.6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pacho do DRG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ernhardMod BT;Georgia" w:hAnsi="BernhardMod BT;Georgia" w:cs="BernhardMod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BernhardMod BT;Georgia" w:hAnsi="BernhardMod BT;Georgia" w:cs="BernhardMod BT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985" w:leader="none"/>
      </w:tabs>
      <w:spacing w:lineRule="atLeast" w:line="360"/>
      <w:jc w:val="both"/>
      <w:outlineLvl w:val="3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;Courier New" w:hAnsi="Courier;Courier New" w:cs="Courier;Courier New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ourier;Courier New" w:hAnsi="Courier;Courier New" w:cs="Courier;Courier New"/>
      <w:b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receita/" TargetMode="External"/><Relationship Id="rId8" Type="http://schemas.openxmlformats.org/officeDocument/2006/relationships/hyperlink" Target="http://www.receita/" TargetMode="External"/><Relationship Id="rId9" Type="http://schemas.openxmlformats.org/officeDocument/2006/relationships/hyperlink" Target="http://www.tse.jus.br/eleitor/certidoes/certidao-de-quitacao-eleitoral" TargetMode="External"/><Relationship Id="rId10" Type="http://schemas.openxmlformats.org/officeDocument/2006/relationships/hyperlink" Target="http://www.tse.jus.br/eleitor/certidoes/certidao-de-quitacao-eleitor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0:00Z</dcterms:created>
  <dc:creator>DRGCA</dc:creator>
  <dc:description/>
  <dc:language>en-US</dc:language>
  <cp:lastModifiedBy>Daniela</cp:lastModifiedBy>
  <cp:lastPrinted>2020-03-09T15:16:00Z</cp:lastPrinted>
  <dcterms:modified xsi:type="dcterms:W3CDTF">2021-09-16T19:20:00Z</dcterms:modified>
  <cp:revision>2</cp:revision>
  <dc:subject/>
  <dc:title>Alfenas, 15 de janeiro de 2001</dc:title>
</cp:coreProperties>
</file>