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Declaração de Interesse à Bol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____________________________________, abaixo assinado, RG_____________________, CPF________________________________, venho comunicar a secretaria do </w:t>
      </w:r>
      <w:r>
        <w:rPr>
          <w:rFonts w:cs="Arial" w:ascii="Arial" w:hAnsi="Arial"/>
          <w:b/>
        </w:rPr>
        <w:t>Programa de Pós-graduação em Ciências Ambientais</w:t>
      </w:r>
      <w:r>
        <w:rPr>
          <w:rFonts w:cs="Arial" w:ascii="Arial" w:hAnsi="Arial"/>
        </w:rPr>
        <w:t xml:space="preserve"> que por meio deste term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Possuo Vinculo Empregatício e tenho interesse em receber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Possuo Vínculo Empregatício e não tenho interesse em receber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Possuo Vínculo Empregatício e tenho interesse em receber Bolsa. De acordo com as agências de fomento no momento da concessão terei de abandonar o vínculo para ser elegível à receber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ainda, que em caso de desistência, estou ciente que serei reclassificado (a) na última posição na classificação geral para concessão de bolsas e auxílio d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: ___ /____ /____     Assinatura do aluno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hecimento do orient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 / ____/ ___   Assinatura do orientador: ________________________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 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 xml:space="preserve">Fone: (35) 3701-9262.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9:00Z</dcterms:created>
  <dc:creator>babi</dc:creator>
  <dc:description/>
  <dc:language>en-US</dc:language>
  <cp:lastModifiedBy>maria.karam</cp:lastModifiedBy>
  <cp:lastPrinted>2009-12-16T14:21:00Z</cp:lastPrinted>
  <dcterms:modified xsi:type="dcterms:W3CDTF">2018-07-05T14:09:00Z</dcterms:modified>
  <cp:revision>2</cp:revision>
  <dc:subject/>
  <dc:title/>
</cp:coreProperties>
</file>