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CADASTRO DE ALUNO REGULAR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PROGRAMA DE PÓS-GRADUAÇÃO EM CIÊNCIAS BIOLÓGICAS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4958"/>
      </w:tblGrid>
      <w:tr>
        <w:trPr>
          <w:trHeight w:val="225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Local e data de nasci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Pai:                                                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ãe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G:                                          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ua:                                                                                  Comple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dade:                                   Estado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sui vínculo empregatício?                        Sim                     Não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Nome da empresa: 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início do vínculo: 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Data de término do vínculo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Graduação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Área de concentração no PPGCB: 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Orientador(a):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  <w:t>*Entregar, devidamente preenchido e assinado, na secretaria do programa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  <w:t>_____________,  ______  de ________________________ 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Assinatura do Alun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jc w:val="both"/>
      <w:rPr/>
    </w:pPr>
    <w:r>
      <w:rPr/>
      <w:t xml:space="preserve">                                                                                                               </w:t>
    </w:r>
  </w:p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8"/>
      <w:gridCol w:w="5457"/>
      <w:gridCol w:w="1806"/>
    </w:tblGrid>
    <w:tr>
      <w:trPr>
        <w:trHeight w:val="1126" w:hRule="atLeast"/>
      </w:trPr>
      <w:tc>
        <w:tcPr>
          <w:tcW w:w="180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Ciências Biológica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ua Gabriel Monteiro da Silva, 700.   Alfenas - MG      CEP 37130-00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ne: (35) 3701-9600 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https://www.unifal-mg.edu.br/ppgcb/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806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80" w:right="-855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27:00Z</dcterms:created>
  <dc:creator>babi</dc:creator>
  <dc:description/>
  <cp:keywords/>
  <dc:language>en-US</dc:language>
  <cp:lastModifiedBy>prppg-p084905</cp:lastModifiedBy>
  <cp:lastPrinted>2006-02-20T09:07:00Z</cp:lastPrinted>
  <dcterms:modified xsi:type="dcterms:W3CDTF">2018-06-29T16:27:00Z</dcterms:modified>
  <cp:revision>2</cp:revision>
  <dc:subject/>
  <dc:title>FICHA DE MATRÍCULA</dc:title>
</cp:coreProperties>
</file>