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SCIPLINA ESTÁGIO DOCENTE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FICHA DE AVALIAÇÃO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ALUNO AVALIADO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_______________________________________________________________</w:t>
      </w:r>
    </w:p>
    <w:p>
      <w:pPr>
        <w:pStyle w:val="Normal"/>
        <w:rPr/>
      </w:pPr>
      <w:r>
        <w:rPr/>
        <w:t>(junto a qual foi desenvolvido o Está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RE: ______ ANO: 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S ATIVIDADES DESENVOLVIDAS PELO ALU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DESEMPENHO DO 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GEST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(0 A 10)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SUPERVISOR: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Supervis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 Ciências Biológicas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 Ciências Biológicas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4:00Z</dcterms:created>
  <dc:creator>babi</dc:creator>
  <dc:description/>
  <dc:language>en-US</dc:language>
  <cp:lastModifiedBy>Luiz Coelho</cp:lastModifiedBy>
  <cp:lastPrinted>2015-06-12T13:13:00Z</cp:lastPrinted>
  <dcterms:modified xsi:type="dcterms:W3CDTF">2015-12-01T11:44:00Z</dcterms:modified>
  <cp:revision>2</cp:revision>
  <dc:subject/>
  <dc:title>FICHA DE MATRÍCULA</dc:title>
</cp:coreProperties>
</file>