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latório Descritivo das Atividades Desenvolvida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Bolsa:  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Capes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FAPEMI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UNIFAL-M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Outra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</w:t>
      </w:r>
      <w:r>
        <w:rPr/>
        <w:tab/>
      </w:r>
    </w:p>
    <w:tbl>
      <w:tblPr>
        <w:tblW w:w="9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330"/>
        <w:gridCol w:w="2467"/>
      </w:tblGrid>
      <w:tr>
        <w:trPr>
          <w:trHeight w:val="12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Visto do Orientador</w:t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, ______ de ______________ de 20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                                      </w:t>
      </w:r>
      <w:r>
        <w:rPr/>
        <w:t>Orientador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 Ciências Biológicas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Rua Gabriel Monteiro da Silva, 700. Alfenas/MG. CEP 37130-00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299-13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 Ciências Biológicas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Rua Gabriel Monteiro da Silva, 700. Alfenas/MG. CEP 37130-000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299-13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9:00Z</dcterms:created>
  <dc:creator>babi</dc:creator>
  <dc:description/>
  <dc:language>en-US</dc:language>
  <cp:lastModifiedBy>Luiz Coelho</cp:lastModifiedBy>
  <cp:lastPrinted>2015-06-12T13:13:00Z</cp:lastPrinted>
  <dcterms:modified xsi:type="dcterms:W3CDTF">2015-08-31T11:29:00Z</dcterms:modified>
  <cp:revision>2</cp:revision>
  <dc:subject/>
  <dc:title>FICHA DE MATRÍCULA</dc:title>
</cp:coreProperties>
</file>