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enas, XX de XXXXXXX de 202X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À coordenação do Programa de Pós-graduação em Ciências Biológicas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_________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solicito de V. Sa.  análise da documentação relativa às atividades complementares para cômputo e registro de crédito no histórico, de acordo com as Normas Acadêmicas do PPGCB.</w:t>
      </w:r>
    </w:p>
    <w:p>
      <w:pPr>
        <w:pStyle w:val="Heading2"/>
        <w:jc w:val="center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rograma de Pós-graduação em Ciências Biológic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Rua Gabriel Monteiro da Silva, 700.   Alfenas/MG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31:00Z</dcterms:created>
  <dc:creator>babi</dc:creator>
  <dc:description/>
  <cp:keywords/>
  <dc:language>en-US</dc:language>
  <cp:lastModifiedBy>prppg-p084905</cp:lastModifiedBy>
  <cp:lastPrinted>1995-11-21T17:41:00Z</cp:lastPrinted>
  <dcterms:modified xsi:type="dcterms:W3CDTF">2021-07-28T20:31:00Z</dcterms:modified>
  <cp:revision>2</cp:revision>
  <dc:subject/>
  <dc:title> </dc:title>
</cp:coreProperties>
</file>