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RMULÁRIO PARA PREENCHIMENTO DE CADASTRO NA PLATAFORMA SUCUPI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ent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a Dissertaçã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8"/>
          <w:szCs w:val="28"/>
        </w:rPr>
        <w:t>Data de realização de defesa: ____/____/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ítulo Obtido: </w:t>
      </w:r>
      <w:r>
        <w:rPr>
          <w:sz w:val="28"/>
          <w:szCs w:val="28"/>
        </w:rPr>
        <w:t>(   ) Mest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(    ) Dout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 (dissertação/tese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avras-chave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tract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Keywords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Volume:</w:t>
        <w:tab/>
        <w:tab/>
        <w:tab/>
        <w:tab/>
        <w:tab/>
        <w:tab/>
        <w:tab/>
        <w:tab/>
        <w:t xml:space="preserve">Número de Páginas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iblioteca Depositada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rea de Concentraçã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 ) </w:t>
      </w:r>
      <w:r>
        <w:rPr>
          <w:b/>
          <w:sz w:val="28"/>
          <w:szCs w:val="28"/>
        </w:rPr>
        <w:t>Biologia Celular, Molecular e Estrutural das doenças agudas e crônica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 ) </w:t>
      </w:r>
      <w:r>
        <w:rPr>
          <w:b/>
          <w:sz w:val="28"/>
          <w:szCs w:val="28"/>
        </w:rPr>
        <w:t>Interação Patógeno-Hospedeir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8"/>
          <w:szCs w:val="28"/>
        </w:rPr>
        <w:t xml:space="preserve">Participou de Projeto de Pesquisa? </w:t>
      </w:r>
      <w:r>
        <w:rPr>
          <w:sz w:val="28"/>
          <w:szCs w:val="28"/>
        </w:rPr>
        <w:t>(   ) Si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(    ) N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8"/>
          <w:szCs w:val="28"/>
        </w:rPr>
        <w:t xml:space="preserve">Qual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8"/>
          <w:szCs w:val="28"/>
        </w:rPr>
        <w:t>Banca Examinador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Titular/Presidente (Orientador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Titular Extern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CPF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Titular Intern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CPF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i bolsista durante o curso? (    ) Sim            (   ) N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Em caso positivo, qual foi o período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Financiador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CAP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FAPEMI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CNPQ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   ) Outr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Autoriza divulgação do trabalho? (    ) Sim</w:t>
        <w:tab/>
        <w:tab/>
        <w:t xml:space="preserve">  (   ) N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 FUTUR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Vínculo empregatício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   ) CLT 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 xml:space="preserve">(   ) Servidor Público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   ) Aposentad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Colaborad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Bolsa de fixa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Tipo de institui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(   ) Empresa pública ou estat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(   ) Empresa privad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(   ) Outr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(   ) Instituição de ensino e pesqui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Expectativa de atua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Ensino e pesqui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(   ) Pesqui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Cs w:val="28"/>
        </w:rPr>
        <w:t>(   ) Empres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Profissional autônom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Outr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5235"/>
      </w:tblGrid>
      <w:tr>
        <w:trPr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Tabela 3 – INFORMAÇÕES SOBRE CO-ORIENTADOR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ome completo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breviatura em publicações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PF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cionalidade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-mail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nstituição de ensino superior  de origem (nome completo e sigla):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ITULAÇÃO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ível mais elevado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no de obtenção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Área do conhecimento (Capes):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ome e sigla da Instituição concedente do maior título: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70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ATO DO ALUNO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ogradouro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irro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dade/Estado/País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P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e/e-mail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Observação: </w:t>
      </w:r>
      <w:r>
        <w:rPr/>
        <w:t xml:space="preserve">favor preencher todos os campos e enviar o formulário para o e-mail </w:t>
      </w:r>
      <w:hyperlink r:id="rId2">
        <w:r>
          <w:rPr>
            <w:rStyle w:val="InternetLink"/>
            <w:b/>
          </w:rPr>
          <w:t>ppgcb@unifal-mg.edu.br</w:t>
        </w:r>
      </w:hyperlink>
      <w:r>
        <w:rPr>
          <w:b/>
        </w:rPr>
        <w:t xml:space="preserve"> </w:t>
      </w:r>
      <w:r>
        <w:rPr/>
        <w:t>junto com a cópia em formato .pdf ou .doc da dissert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Assinatura Discente :                             Orientad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1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b@unifal-mg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2:00Z</dcterms:created>
  <dc:creator>babi</dc:creator>
  <dc:description/>
  <cp:keywords/>
  <dc:language>en-US</dc:language>
  <cp:lastModifiedBy>icex-p084905</cp:lastModifiedBy>
  <cp:lastPrinted>2015-08-26T08:16:00Z</cp:lastPrinted>
  <dcterms:modified xsi:type="dcterms:W3CDTF">2022-06-07T12:54:00Z</dcterms:modified>
  <cp:revision>3</cp:revision>
  <dc:subject/>
  <dc:title> </dc:title>
</cp:coreProperties>
</file>