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 ALUN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173355</wp:posOffset>
                </wp:positionV>
                <wp:extent cx="27755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23.1pt;mso-wrap-distance-left:9.05pt;mso-wrap-distance-right:9.05pt;mso-wrap-distance-top:0pt;mso-wrap-distance-bottom:0pt;margin-top:13.65pt;mso-position-vertical-relative:text;margin-left:1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941840430"/>
            <w:bookmarkStart w:id="1" w:name="__Fieldmark__0_1941840430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941840430"/>
            <w:bookmarkStart w:id="3" w:name="__Fieldmark__1_1941840430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rea de Concentra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) Interação Patógeno-Hospedei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sz w:val="26"/>
                <w:szCs w:val="26"/>
              </w:rPr>
              <w:t>(   ) Biologia Celular, Molecular e Estrutural das doenças agudas e crônicas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 Conferir disciplinas disponíveis para o semestre no horário de aulas dos Programas de Pós-graduação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fenas,_____de</w:t>
        <w:softHyphen/>
        <w:softHyphen/>
        <w:softHyphen/>
        <w:softHyphen/>
        <w:softHyphen/>
        <w:t>____________de 20___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estrando _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rientador _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ordenador 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8"/>
      <w:gridCol w:w="5457"/>
      <w:gridCol w:w="1806"/>
    </w:tblGrid>
    <w:tr>
      <w:trPr>
        <w:trHeight w:val="1126" w:hRule="atLeast"/>
      </w:trPr>
      <w:tc>
        <w:tcPr>
          <w:tcW w:w="180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Ciências Biológica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ua Gabriel Monteiro da Silva, 700.   Alfenas - MG      CEP 37130-00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https://www.unifal-mg.edu.br/ppgcb/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806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80" w:right="-855" w:hanging="0"/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12:00Z</dcterms:created>
  <dc:creator>babi</dc:creator>
  <dc:description/>
  <cp:keywords/>
  <dc:language>en-US</dc:language>
  <cp:lastModifiedBy>Conta da Microsoft</cp:lastModifiedBy>
  <cp:lastPrinted>2006-02-20T09:07:00Z</cp:lastPrinted>
  <dcterms:modified xsi:type="dcterms:W3CDTF">2022-09-14T18:12:00Z</dcterms:modified>
  <cp:revision>2</cp:revision>
  <dc:subject/>
  <dc:title>FICHA DE MATRÍCULA</dc:title>
</cp:coreProperties>
</file>