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I – CARTA DE ANUÊNCIA DE ORIENTAÇÃO</w:t>
      </w:r>
    </w:p>
    <w:p>
      <w:pPr>
        <w:pStyle w:val="Textocentralizadomaiusculasnegrito"/>
        <w:jc w:val="center"/>
        <w:rPr/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 Prof.(a) Dr.(a) ________________________________________________, regularmente credenciado(a) no Programa de Pós-graduação em Ciências Biológicas (UNIFAL-MG), informo que,  aceito orientar e acompanhar o(a) candidato(a) na elaboração e condução do projeto de Dissertação de Mestrado, visando à obtenção do título de Mestre em Ciências Biológicas, caso o(a) mesmo(a) venha a ser aprovado(a) no Processo Seletivo 2023/02 deste Program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formo ainda que caso eu tenha emitido esta Carta para mais de um candidato me comprometo a orientar aquele que estiver mais bem posicionado na classificação final do Processo Seletivo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tenciosamente,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abelatextoalinhadodireita"/>
        <w:spacing w:before="0" w:after="0"/>
        <w:ind w:left="60" w:right="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fenas,             de                                                  de 2023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assinatura do Orientador deverá ser por meio da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igital disponível em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https://www.gov.br/pt-br/servicos/assinatura-eletronica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ssinatura do candidato)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6"/>
      <w:gridCol w:w="5115"/>
      <w:gridCol w:w="1693"/>
    </w:tblGrid>
    <w:tr>
      <w:trPr>
        <w:trHeight w:val="1126" w:hRule="atLeast"/>
      </w:trPr>
      <w:tc>
        <w:tcPr>
          <w:tcW w:w="1696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1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hadow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hadow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uppressAutoHyphens w:val="false"/>
      <w:spacing w:before="280" w:after="280"/>
    </w:pPr>
    <w:rPr/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18:00Z</dcterms:created>
  <dc:creator>Murilo César do Nascimento</dc:creator>
  <dc:description/>
  <cp:keywords/>
  <dc:language>en-US</dc:language>
  <cp:lastModifiedBy>icex-p084905</cp:lastModifiedBy>
  <cp:lastPrinted>2018-03-14T14:09:00Z</cp:lastPrinted>
  <dcterms:modified xsi:type="dcterms:W3CDTF">2023-07-20T18:18:00Z</dcterms:modified>
  <cp:revision>2</cp:revision>
  <dc:subject/>
  <dc:title/>
</cp:coreProperties>
</file>