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QUERIMENTO DE DESISTÊNCIA NO MEST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M CIÊNCIAS BIOLÓG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o colegiado do Mestrado em Ciências Biológicas - PPGC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 do(a) disc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matrícu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(a) orientador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_________________________________________________________________, venho por meio deste, declarar a minha desistência no curso de Mestrado em Ciências Biológ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fenas, xx de xxxxxxxx de 20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ssinatura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Orientador(a)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38095</wp:posOffset>
          </wp:positionH>
          <wp:positionV relativeFrom="paragraph">
            <wp:posOffset>-262890</wp:posOffset>
          </wp:positionV>
          <wp:extent cx="654050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Ciências Biológicas – PPGC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cb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D – Sala 304-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Ciências Biológicas – PPGCB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cb/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D – Sala 304-C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6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pgcb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6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pgcb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9"/>
      <w:gridCol w:w="5456"/>
      <w:gridCol w:w="1806"/>
    </w:tblGrid>
    <w:tr>
      <w:trPr>
        <w:trHeight w:val="1126" w:hRule="atLeast"/>
      </w:trPr>
      <w:tc>
        <w:tcPr>
          <w:tcW w:w="1809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1</w:t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hadow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hadow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49:00Z</dcterms:created>
  <dc:creator>Murilo César do Nascimento</dc:creator>
  <dc:description/>
  <cp:keywords/>
  <dc:language>en-US</dc:language>
  <cp:lastModifiedBy>icex-p084905</cp:lastModifiedBy>
  <cp:lastPrinted>2015-03-03T09:59:00Z</cp:lastPrinted>
  <dcterms:modified xsi:type="dcterms:W3CDTF">2024-04-18T17:49:00Z</dcterms:modified>
  <cp:revision>2</cp:revision>
  <dc:subject/>
  <dc:title/>
</cp:coreProperties>
</file>