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RIO PARA CANCELAMENTO DE MATRÍCULA EM DISCIPLINA DO PROGRAMA DE PÓS-GRADUAÇÃO EM CIÊNCIAS BIOLÓGIC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Eu ________________________________________, matrícula_____________________, solicito o cancelamento da minha matrícula na(s) disciplina(s) ______________________________________________________________________________________________________________________________________________________a ser (em) ofertada(s) pelo Programa de Pós-Graduação em Ciências Biológicas da UNIFAL-MG no período de 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both"/>
      <w:textAlignment w:val="baseline"/>
      <w:rPr/>
    </w:pPr>
    <w:r>
      <w:rPr>
        <w:rFonts w:cs="Calibri" w:ascii="Calibri" w:hAnsi="Calibri"/>
      </w:rPr>
      <w:t xml:space="preserve">Conforme Art. 25 do Regulamento Geral dos Programas de Pós-Graduação Stricto Sensu da Universidade Federal de Alfenas - UNIFAL-MG, o discente e orientador devem assinar pelo gov.br, e solicitar autorização ao Colegiado do PPGCB. </w:t>
    </w:r>
  </w:p>
  <w:p>
    <w:pPr>
      <w:pStyle w:val="NormalWeb"/>
      <w:shd w:fill="FFFFFF" w:val="clear"/>
      <w:spacing w:before="0" w:after="0"/>
      <w:jc w:val="both"/>
      <w:textAlignment w:val="baseline"/>
      <w:rPr>
        <w:rFonts w:ascii="Calibri" w:hAnsi="Calibri" w:cs="Calibri"/>
        <w:color w:val="444444"/>
      </w:rPr>
    </w:pPr>
    <w:r>
      <w:rPr>
        <w:rFonts w:cs="Calibri" w:ascii="Calibri" w:hAnsi="Calibri"/>
        <w:color w:val="444444"/>
      </w:rPr>
      <w:t>Encaminhar ao protocolo por e-mail: </w:t>
    </w:r>
    <w:hyperlink r:id="rId1">
      <w:r>
        <w:rPr>
          <w:rStyle w:val="InternetLink"/>
          <w:rFonts w:cs="Calibri" w:ascii="Calibri" w:hAnsi="Calibri"/>
          <w:color w:val="DD9933"/>
          <w:sz w:val="24"/>
          <w:szCs w:val="24"/>
        </w:rPr>
        <w:t>protarq@unifal-mg.edu.br</w:t>
      </w:r>
    </w:hyperlink>
    <w:r>
      <w:rPr>
        <w:rFonts w:cs="Calibri" w:ascii="Calibri" w:hAnsi="Calibri"/>
        <w:color w:val="444444"/>
      </w:rPr>
      <w:t> o formulário para abertura do seu processo, aos cuidados do </w:t>
    </w:r>
    <w:r>
      <w:rPr>
        <w:rStyle w:val="StrongEmphasis"/>
        <w:rFonts w:cs="Calibri" w:ascii="Calibri" w:hAnsi="Calibri"/>
        <w:color w:val="444444"/>
      </w:rPr>
      <w:t>PPGCB.</w:t>
    </w:r>
  </w:p>
  <w:p>
    <w:pPr>
      <w:pStyle w:val="Footer"/>
      <w:rPr>
        <w:rFonts w:ascii="Calibri" w:hAnsi="Calibri" w:cs="Calibri"/>
        <w:color w:val="444444"/>
      </w:rPr>
    </w:pPr>
    <w:r>
      <w:rPr>
        <w:rFonts w:cs="Calibri" w:ascii="Calibri" w:hAnsi="Calibri"/>
        <w:color w:val="4444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5510</wp:posOffset>
              </wp:positionH>
              <wp:positionV relativeFrom="paragraph">
                <wp:posOffset>-75565</wp:posOffset>
              </wp:positionV>
              <wp:extent cx="371602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930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Programa de Pós-Graduação em Ciências Biológicas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Rua Gabriel Monteiro da Silva, 700. Alfenas/MG. CEP 37130-001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Tel: (35) 3701-96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pt;height:73.25pt;mso-wrap-distance-left:9.05pt;mso-wrap-distance-right:9.05pt;mso-wrap-distance-top:0pt;mso-wrap-distance-bottom:0pt;margin-top:-5.95pt;mso-position-vertical-relative:text;margin-left:7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Programa de Pós-Graduação em Ciências Biológicas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Rua Gabriel Monteiro da Silva, 700. Alfenas/MG. CEP 37130-001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Tel: (35) 3701-96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fal-mg.edu.br/ppgeab/solicitacao-de-diploma/protarq@unifal-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0:00Z</dcterms:created>
  <dc:creator>babi</dc:creator>
  <dc:description/>
  <cp:keywords/>
  <dc:language>en-US</dc:language>
  <cp:lastModifiedBy>icex-p084905</cp:lastModifiedBy>
  <cp:lastPrinted>2015-06-12T13:13:00Z</cp:lastPrinted>
  <dcterms:modified xsi:type="dcterms:W3CDTF">2025-02-12T17:10:00Z</dcterms:modified>
  <cp:revision>6</cp:revision>
  <dc:subject/>
  <dc:title>FICHA DE MATRÍCULA</dc:title>
</cp:coreProperties>
</file>