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-75" w:right="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GRAMA DE PÓS-GRADUAÇÃO EM CIÊNCIA E ENGENHARIA AMBIENTAL</w:t>
      </w:r>
    </w:p>
    <w:p>
      <w:pPr>
        <w:pStyle w:val="Normal"/>
        <w:spacing w:lineRule="auto" w:line="480"/>
        <w:ind w:left="-75" w:right="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ÁRIO DE ENCAMINHAMENTO DE RELATÓRIO DO PÓS-GRADUANDO RELATIVO AO </w:t>
      </w:r>
      <w:r>
        <w:rPr/>
        <w:t>SEMESTRE: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9"/>
        <w:gridCol w:w="519"/>
        <w:gridCol w:w="520"/>
        <w:gridCol w:w="520"/>
        <w:gridCol w:w="520"/>
        <w:gridCol w:w="520"/>
        <w:gridCol w:w="540"/>
        <w:gridCol w:w="910"/>
        <w:gridCol w:w="159"/>
        <w:gridCol w:w="4086"/>
        <w:gridCol w:w="75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iscente: 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da 1ª matrícula: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Orientador: 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limite p/ conclusão do Curso: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-75" w:righ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left="-75" w:right="4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ocar a informação solicitada dentro do espaço correspondente:</w:t>
            </w:r>
          </w:p>
          <w:p>
            <w:pPr>
              <w:pStyle w:val="Normal"/>
              <w:spacing w:before="80" w:after="0"/>
              <w:ind w:left="-75" w:righ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75" w:righ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-75" w:right="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</w:t>
            </w:r>
          </w:p>
        </w:tc>
      </w:tr>
      <w:tr>
        <w:trPr/>
        <w:tc>
          <w:tcPr>
            <w:tcW w:w="5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75" w:right="4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Número de créditos realizados em disciplinas no semestre</w:t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75" w:right="4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2 Número de créditos realizados em disciplinas acumulado</w:t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75" w:right="4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3 Valor do Coeficiente de rendimento acumulado</w:t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75" w:right="4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presentação do projeto de dissertação/tese (Sim/Não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75" w:right="4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1 Número de créditos realizados no Estágio docente no semestre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75" w:right="4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2 Número de créditos realizados no Estágio docente acumulado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75" w:right="4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eminário (realizado/em andamento/não previsto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75" w:right="4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Proficiência (realizada/em andamento/não prevista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75" w:right="4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Atividades de bolsistas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75" w:right="4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Estágio modalidade Sanduíche (realizado/em andamento/não previsto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75" w:right="4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. Exame de Qualificação (realizado/ainda não realizado/não previsto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75" w:right="4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Documentos e Dissertação/tese (data prevista ou efetiva da entrega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75" w:right="4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Produção Intelectual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a efeito de atualização do cadastro discente/ CAPES, assinalar a opção correspondente ao seu Estágio de desenvolvimento no Curso:</w:t>
      </w:r>
    </w:p>
    <w:tbl>
      <w:tblPr>
        <w:tblW w:w="78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10"/>
      </w:tblGrid>
      <w:tr>
        <w:trPr>
          <w:trHeight w:val="2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icial (menos de 1/3 dos créditos de disciplinas concluídos) 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mediário (entre 1/3 e 2/3 dos créditos de disciplinas concluídos) </w:t>
            </w:r>
          </w:p>
        </w:tc>
      </w:tr>
      <w:tr>
        <w:trPr>
          <w:trHeight w:val="1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 (mais de 2/3 dos créditos de disciplinas concluídos) 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aboração de Tese/Dissertação (parte experimental) </w:t>
            </w:r>
          </w:p>
        </w:tc>
      </w:tr>
      <w:tr>
        <w:trPr>
          <w:trHeight w:val="1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réditos de disciplinas concluídos, aguardando a defesa da Tese/Dissertação </w:t>
            </w:r>
          </w:p>
        </w:tc>
      </w:tr>
      <w:tr>
        <w:trPr>
          <w:trHeight w:val="1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réditos de disciplinas concluídos, Tese/Dissertação Defendida</w:t>
            </w:r>
          </w:p>
        </w:tc>
      </w:tr>
    </w:tbl>
    <w:p>
      <w:pPr>
        <w:pStyle w:val="Normal"/>
        <w:ind w:left="-75" w:right="45" w:hanging="0"/>
        <w:rPr/>
      </w:pPr>
      <w:r>
        <w:rPr/>
      </w:r>
    </w:p>
    <w:p>
      <w:pPr>
        <w:pStyle w:val="Normal"/>
        <w:ind w:left="-75" w:right="45" w:hanging="0"/>
        <w:rPr/>
      </w:pPr>
      <w:r>
        <w:rPr/>
      </w:r>
    </w:p>
    <w:p>
      <w:pPr>
        <w:pStyle w:val="Normal"/>
        <w:ind w:left="-75" w:right="45" w:hanging="0"/>
        <w:rPr/>
      </w:pPr>
      <w:r>
        <w:rPr/>
      </w:r>
    </w:p>
    <w:p>
      <w:pPr>
        <w:pStyle w:val="Normal"/>
        <w:ind w:left="-75" w:right="45" w:hanging="0"/>
        <w:rPr/>
      </w:pPr>
      <w:r>
        <w:rPr/>
      </w:r>
    </w:p>
    <w:p>
      <w:pPr>
        <w:pStyle w:val="Normal"/>
        <w:ind w:left="-75" w:right="45" w:hanging="0"/>
        <w:rPr/>
      </w:pPr>
      <w:r>
        <w:rPr/>
      </w:r>
    </w:p>
    <w:p>
      <w:pPr>
        <w:pStyle w:val="Normal"/>
        <w:ind w:left="-75" w:right="45" w:hanging="0"/>
        <w:rPr/>
      </w:pPr>
      <w:r>
        <w:rPr/>
      </w:r>
    </w:p>
    <w:p>
      <w:pPr>
        <w:pStyle w:val="Normal"/>
        <w:ind w:left="-75" w:right="45" w:hanging="0"/>
        <w:rPr/>
      </w:pPr>
      <w:r>
        <w:rPr/>
      </w:r>
    </w:p>
    <w:p>
      <w:pPr>
        <w:pStyle w:val="Normal"/>
        <w:ind w:left="-75" w:right="45" w:hanging="0"/>
        <w:rPr/>
      </w:pPr>
      <w:r>
        <w:rPr/>
      </w:r>
    </w:p>
    <w:p>
      <w:pPr>
        <w:pStyle w:val="Normal"/>
        <w:ind w:left="-75" w:right="45" w:hanging="0"/>
        <w:rPr/>
      </w:pPr>
      <w:r>
        <w:rPr/>
      </w:r>
    </w:p>
    <w:p>
      <w:pPr>
        <w:pStyle w:val="Normal"/>
        <w:ind w:left="-75" w:right="45" w:hanging="0"/>
        <w:rPr/>
      </w:pPr>
      <w:r>
        <w:rPr/>
      </w:r>
    </w:p>
    <w:p>
      <w:pPr>
        <w:pStyle w:val="Normal"/>
        <w:ind w:left="-75" w:right="45" w:hanging="0"/>
        <w:rPr/>
      </w:pPr>
      <w:r>
        <w:rPr/>
      </w:r>
    </w:p>
    <w:tbl>
      <w:tblPr>
        <w:tblW w:w="93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275"/>
        <w:gridCol w:w="1701"/>
        <w:gridCol w:w="1549"/>
        <w:gridCol w:w="1590"/>
      </w:tblGrid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AVALIAÇÃO Cumpriu? (sim/não) *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-75" w:righ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-75" w:righ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-75" w:righ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-75" w:righ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-75" w:righ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º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ica do Pós-Gradu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ica do Orient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ica do Coorden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75" w:righ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5" w:righ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5" w:righ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5" w:firstLine="709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lang w:val="en-US" w:eastAsia="en-US"/>
        </w:rPr>
        <w:t xml:space="preserve">                                 </w:t>
      </w:r>
    </w:p>
    <w:p>
      <w:pPr>
        <w:pStyle w:val="Normal"/>
        <w:spacing w:lineRule="auto" w:line="360"/>
        <w:ind w:left="-75" w:right="45" w:hanging="0"/>
        <w:rPr/>
      </w:pPr>
      <w:r>
        <w:rPr>
          <w:rFonts w:cs="Arial" w:ascii="Arial" w:hAnsi="Arial"/>
          <w:sz w:val="16"/>
          <w:szCs w:val="16"/>
        </w:rPr>
        <w:t>Assinatura do Discente: ___________________________________Ciente do Orientador:__________________________________________</w:t>
      </w:r>
    </w:p>
    <w:p>
      <w:pPr>
        <w:pStyle w:val="Normal"/>
        <w:ind w:left="-75" w:right="4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5" w:right="4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5" w:right="4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5" w:right="4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ços de Caldas, xx de xxxxx de 202x.</w:t>
      </w:r>
    </w:p>
    <w:p>
      <w:pPr>
        <w:pStyle w:val="Normal"/>
        <w:ind w:left="-75" w:right="45" w:hanging="0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24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245"/>
      </w:tblGrid>
      <w:tr>
        <w:trPr>
          <w:trHeight w:val="265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icação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 produção intelectual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formar a natureza e o tipo da produção</w:t>
            </w:r>
            <w:r>
              <w:rPr>
                <w:rFonts w:cs="Arial" w:ascii="Arial" w:hAnsi="Arial"/>
                <w:cap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a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atureza bibliográfica</w:t>
            </w:r>
            <w:r>
              <w:rPr>
                <w:rFonts w:cs="Arial" w:ascii="Arial" w:hAnsi="Arial"/>
                <w:sz w:val="16"/>
                <w:szCs w:val="16"/>
              </w:rPr>
              <w:t xml:space="preserve"> (tipo: artigo em periódico, livro, trabalho em anais, tradução, artigo em jornal ou revista, outro)</w:t>
            </w:r>
            <w:r>
              <w:rPr>
                <w:rFonts w:cs="Arial" w:ascii="Arial" w:hAnsi="Arial"/>
                <w:caps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atureza técnica</w:t>
            </w:r>
            <w:r>
              <w:rPr>
                <w:rFonts w:cs="Arial" w:ascii="Arial" w:hAnsi="Arial"/>
                <w:sz w:val="16"/>
                <w:szCs w:val="16"/>
              </w:rPr>
              <w:t xml:space="preserve"> (tipo: serviços técnicos, cartas, mapas ou similares, curso de curta duração, desenvolvimento de aplicativo, desenvolvimento de material didático-institucional, desenvolvimento de produto, desenvolvimento de técnica, editoria, organização de evento, programa de rádio ou tv, confecção de relatórios de pesquisa, apresentação de trabalho em eventos, outra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a produção intelectua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artigo em periódico informar título do periódico, ISSN, página inicial e final, ano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livro informar natureza (capítulo, coletânea, texto integral, verbete ou outro), ISBN, nome da editora, número da edição ou revisão., cidade e país da editor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trabalho em anais informar natureza: (trabalho completo, resumo ou resumo expandido), nome do evento, ISBN, cidade do evento, país, título dos anais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produção de natureza técnica inserir informações pertinentes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se a produção Intelectual está vinculada à dissertação/tes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425" w:gutter="0" w:header="374" w:top="491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Fone: (35) 3299-1392 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5:00Z</dcterms:created>
  <dc:creator>Silvana Maximiano</dc:creator>
  <dc:description/>
  <cp:keywords/>
  <dc:language>en-US</dc:language>
  <cp:lastModifiedBy>FER</cp:lastModifiedBy>
  <cp:lastPrinted>2012-05-15T17:05:00Z</cp:lastPrinted>
  <dcterms:modified xsi:type="dcterms:W3CDTF">2021-06-30T11:05:00Z</dcterms:modified>
  <cp:revision>2</cp:revision>
  <dc:subject>Plano de Estudo - PPGE</dc:subject>
  <dc:title>Plano de Estudos para desenvolvimento do Curso de Pós-Graduação</dc:title>
</cp:coreProperties>
</file>