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CIÊNCIA E ENGENHARIA AMBIE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 DE ESTU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1246"/>
        <w:gridCol w:w="1195"/>
        <w:gridCol w:w="1195"/>
        <w:gridCol w:w="1184"/>
        <w:gridCol w:w="11"/>
      </w:tblGrid>
      <w:tr>
        <w:trPr/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: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1ª matrícula: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imite para defesa:</w:t>
            </w:r>
          </w:p>
        </w:tc>
      </w:tr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º </w:t>
            </w:r>
          </w:p>
        </w:tc>
      </w:tr>
      <w:tr>
        <w:trPr/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alização de disciplinas 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 números de créditos previstos ou realizados por semest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resentação do projeto de dissertação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alização de Estágio docente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xame de Proficiência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forme for o caso escrever “Realizado e aprovado” ou “Previsto” no semestre correspondent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alização do Exame de Qualificação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Dissertação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 Início do desenvolvimen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2 Entrega de documentos e Dissertaçã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revisão de Publicação de Produção Intelectual </w:t>
            </w:r>
          </w:p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ar com um “X” no semestre previ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Discente: _______________________________________</w:t>
      </w:r>
    </w:p>
    <w:p>
      <w:pPr>
        <w:pStyle w:val="Normal"/>
        <w:spacing w:lineRule="auto" w:line="480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hanging="16"/>
        <w:rPr/>
      </w:pPr>
      <w:r>
        <w:rPr>
          <w:rFonts w:cs="Arial" w:ascii="Arial" w:hAnsi="Arial"/>
          <w:sz w:val="20"/>
          <w:szCs w:val="20"/>
        </w:rPr>
        <w:t>Ciente do Orientador:__________________________________________</w:t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t>Poços de Caldas, ______ de __________________________de  _______</w:t>
      </w:r>
    </w:p>
    <w:p>
      <w:pPr>
        <w:pStyle w:val="Normal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425" w:gutter="0" w:header="374" w:top="430" w:footer="720" w:bottom="173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6"/>
        <w:szCs w:val="16"/>
      </w:rPr>
      <w:t xml:space="preserve">O plano de estudos deverá ser em data prevista no Calendário do Programa para avaliação pelo Colegiado. Será necessária a atualização do plano de estudo mediante não cumprimento das atividades propostas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99" w:type="dxa"/>
      <w:jc w:val="left"/>
      <w:tblInd w:w="-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39"/>
      <w:gridCol w:w="6120"/>
      <w:gridCol w:w="2040"/>
    </w:tblGrid>
    <w:tr>
      <w:trPr/>
      <w:tc>
        <w:tcPr>
          <w:tcW w:w="2039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Ciência e Engenharia Ambient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odovia José Aurélio Vilela, 11.999, Km 53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Cidade Universitária – Campus Avançado de Poços de Cald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  <w:lang w:val="sv-SE"/>
            </w:rPr>
          </w:pPr>
          <w:r>
            <w:rPr>
              <w:rFonts w:cs="Arial" w:ascii="Arial" w:hAnsi="Arial"/>
              <w:sz w:val="14"/>
              <w:szCs w:val="16"/>
              <w:lang w:val="sv-SE"/>
            </w:rPr>
            <w:t>Fone (35)3697-4626</w:t>
          </w:r>
        </w:p>
      </w:tc>
      <w:tc>
        <w:tcPr>
          <w:tcW w:w="2040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9:51:00Z</dcterms:created>
  <dc:creator>Silvana Maximiano</dc:creator>
  <dc:description/>
  <cp:keywords/>
  <dc:language>en-US</dc:language>
  <cp:lastModifiedBy>FER</cp:lastModifiedBy>
  <cp:lastPrinted>2012-05-09T09:10:00Z</cp:lastPrinted>
  <dcterms:modified xsi:type="dcterms:W3CDTF">2021-07-09T19:51:00Z</dcterms:modified>
  <cp:revision>2</cp:revision>
  <dc:subject>Plano de Estudo - PPGE</dc:subject>
  <dc:title>Plano de Estudos para desenvolvimento do Curso de Pós-Graduação</dc:title>
</cp:coreProperties>
</file>