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MATRÍCULA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PÓS-GRADUAÇÃO EM CIÊNCIA  E ENGENHARIA AMBIENTAL</w:t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5968"/>
      </w:tblGrid>
      <w:tr>
        <w:trPr>
          <w:trHeight w:val="225" w:hRule="atLeast"/>
        </w:trPr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PESSOAIS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/Cor:</w:t>
            </w:r>
          </w:p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ranca     (   )Preta  (   )Parda  (   ) Amarela  (   )Indígena  (   )Não declarad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 com deficiência (   )Sim  (   )Nã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ROFISSIONAIS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ossui vínculo empregatício?                        Sim                     Não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empresa: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início do vínculo: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9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432935</wp:posOffset>
                      </wp:positionH>
                      <wp:positionV relativeFrom="paragraph">
                        <wp:posOffset>33020</wp:posOffset>
                      </wp:positionV>
                      <wp:extent cx="1809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05pt;margin-top:2.6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m interesse sem receber bolsa de estudos?                       Sim                     Não </w:t>
            </w:r>
          </w:p>
        </w:tc>
      </w:tr>
      <w:tr>
        <w:trPr/>
        <w:tc>
          <w:tcPr>
            <w:tcW w:w="85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CRIÇÃO EM DISCIPLINA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DISCIPLI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_____de______________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>
          <w:rFonts w:cs="Arial" w:ascii="Arial" w:hAnsi="Arial"/>
        </w:rPr>
        <w:t>Assinatura do(a) disc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84709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7" r="-13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ind w:left="120" w:right="120" w:hanging="0"/>
      <w:jc w:val="center"/>
      <w:rPr/>
    </w:pPr>
    <w:r>
      <w:rPr>
        <w:color w:val="000000"/>
        <w:sz w:val="16"/>
        <w:szCs w:val="16"/>
      </w:rPr>
      <w:t>Ministério da Educação</w:t>
      <w:br/>
      <w:t>Universidade Federal de Alfenas</w:t>
      <w:br/>
      <w:t>Rodovia Jose Aurélio Vilela, 11999 - Bairro Cidade Universitária, Poços de Caldas/MG - CEP 37715-400</w:t>
      <w:br/>
      <w:t>Telefone: (35)3697-4626 - http://www.unifal-mg.edu.br/ppgcea</w:t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Sylfaen" w:cs="DejaVu Sans;Sylfae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35:00Z</dcterms:created>
  <dc:creator>babi</dc:creator>
  <dc:description/>
  <cp:keywords/>
  <dc:language>en-US</dc:language>
  <cp:lastModifiedBy>FER</cp:lastModifiedBy>
  <cp:lastPrinted>2011-02-24T09:55:00Z</cp:lastPrinted>
  <dcterms:modified xsi:type="dcterms:W3CDTF">2021-08-06T18:35:00Z</dcterms:modified>
  <cp:revision>2</cp:revision>
  <dc:subject/>
  <dc:title> </dc:title>
</cp:coreProperties>
</file>