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sz w:val="32"/>
          <w:szCs w:val="26"/>
        </w:rPr>
        <w:t xml:space="preserve">Parecer </w:t>
      </w:r>
      <w:r>
        <w:rPr>
          <w:b/>
          <w:i/>
          <w:sz w:val="32"/>
          <w:szCs w:val="26"/>
        </w:rPr>
        <w:t>Ad Hoc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>Projetos de Dissertação do PPGCE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orientad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O projeto foi elaborado de acordo com o modelo do PPGCEA-UNIFAL-M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Modelo disponível em: http://www.unifal-mg.edu.br/ppgcea/formul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992501472"/>
      <w:bookmarkStart w:id="1" w:name="__Fieldmark__0_2992501472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92501472"/>
      <w:bookmarkStart w:id="3" w:name="__Fieldmark__1_299250147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O projeto está caracterizado como pesquisa científica, tecnológica ou de inov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992501472"/>
      <w:bookmarkStart w:id="5" w:name="__Fieldmark__2_2992501472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992501472"/>
      <w:bookmarkStart w:id="7" w:name="__Fieldmark__3_299250147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oco e clareza quanto aos objetivos apresentados n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992501472"/>
      <w:bookmarkStart w:id="9" w:name="__Fieldmark__4_299250147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Claramente definidos e compatíveis com o tempo máximo de titulação do di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992501472"/>
      <w:bookmarkStart w:id="11" w:name="__Fieldmark__5_2992501472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estão claramente definidos ou são excessivos ou incongru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Relevância para progresso do conhecimento ou para o desenvolvimento científico, tecnológico ou de ino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992501472"/>
      <w:bookmarkStart w:id="13" w:name="__Fieldmark__6_299250147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2992501472"/>
      <w:bookmarkStart w:id="15" w:name="__Fieldmark__7_2992501472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éd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2992501472"/>
      <w:bookmarkStart w:id="17" w:name="__Fieldmark__8_2992501472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ai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Exequibilidade da proposta considerando a metodologia, fundamentação teórica, cronograma e condições institu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2992501472"/>
      <w:bookmarkStart w:id="19" w:name="__Fieldmark__9_2992501472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2992501472"/>
      <w:bookmarkStart w:id="21" w:name="__Fieldmark__10_2992501472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 proposta apresenta ações cooperativas universidade/empre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1_2992501472"/>
      <w:bookmarkStart w:id="23" w:name="__Fieldmark__11_2992501472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2992501472"/>
      <w:bookmarkStart w:id="25" w:name="__Fieldmark__12_2992501472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2992501472"/>
      <w:bookmarkStart w:id="27" w:name="__Fieldmark__13_2992501472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se ap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s aspectos éticos e/ou ambientais foram adequadamente trat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2992501472"/>
      <w:bookmarkStart w:id="29" w:name="__Fieldmark__14_2992501472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2992501472"/>
      <w:bookmarkStart w:id="31" w:name="__Fieldmark__15_2992501472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2992501472"/>
      <w:bookmarkStart w:id="33" w:name="__Fieldmark__16_2992501472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se ap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preciação geral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2992501472"/>
      <w:bookmarkStart w:id="35" w:name="__Fieldmark__17_2992501472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2992501472"/>
      <w:bookmarkStart w:id="37" w:name="__Fieldmark__18_2992501472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 condicionalm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2992501472"/>
      <w:bookmarkStart w:id="39" w:name="__Fieldmark__19_2992501472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etalhe os pontos relevantes que o(a) levaram a avaliar positiva ou negativamente as questões acima, estando a critério do Colegiado do PPGCEA, enviá-los ao proponente INTEGRAL ou parcial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Eu ,                                                                                      , avaliador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  deste projeto, declaro que manterei o mais absoluto sigilo com relação a toda e qualquer informação a que tive acesso ao fazer a aval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6"/>
          <w:szCs w:val="26"/>
        </w:rPr>
        <w:t>De acordo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2992501472"/>
      <w:bookmarkStart w:id="41" w:name="__Fieldmark__20_2992501472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2992501472"/>
      <w:bookmarkStart w:id="43" w:name="__Fieldmark__21_2992501472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ssin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cer emitido pelo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 em:</w:t>
        <w:tab/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ção emitida pelo Colegiado do PPGCEA em:</w:t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-71120</wp:posOffset>
              </wp:positionV>
              <wp:extent cx="4187190" cy="827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19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Ciência e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odovia José Aurélio Vilela, 11999 – Cidade Universitária – Poços de Caldas – MG 37715-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7pt;height:65.15pt;mso-wrap-distance-left:9.05pt;mso-wrap-distance-right:9.05pt;mso-wrap-distance-top:0pt;mso-wrap-distance-bottom:0pt;margin-top:-5.6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Ciência e Engenharia Ambient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8"/>
                        <w:szCs w:val="18"/>
                      </w:rPr>
                      <w:t>Rodovia José Aurélio Vilela, 11999 – Cidade Universitária – Poços de Caldas – MG 37715-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0:00Z</dcterms:created>
  <dc:creator>babi</dc:creator>
  <dc:description/>
  <cp:keywords/>
  <dc:language>en-US</dc:language>
  <cp:lastModifiedBy>Paula Sato</cp:lastModifiedBy>
  <cp:lastPrinted>2006-10-30T10:23:00Z</cp:lastPrinted>
  <dcterms:modified xsi:type="dcterms:W3CDTF">2015-11-25T12:30:00Z</dcterms:modified>
  <cp:revision>2</cp:revision>
  <dc:subject/>
  <dc:title>                                       </dc:title>
</cp:coreProperties>
</file>