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SOLICITAÇÃO DO EXAME DE QUALIFICAÇÃO</w:t>
      </w:r>
    </w:p>
    <w:p>
      <w:pPr>
        <w:pStyle w:val="Normal"/>
        <w:ind w:right="-1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widowControl w:val="false"/>
        <w:numPr>
          <w:ilvl w:val="0"/>
          <w:numId w:val="0"/>
        </w:numPr>
        <w:spacing w:before="0" w:after="0"/>
        <w:ind w:left="1296" w:hanging="12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Senhor coordenador Prof. Dr. Gunther Brucha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do Programa de Pós-Graduação em Ciência e Engenharia Ambiental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caminhamos a Vossa Senhoria a lista de sugestões de nomes da Comissão Examinadora, em </w:t>
      </w:r>
      <w:r>
        <w:rPr>
          <w:rFonts w:cs="Calibri" w:ascii="Calibri" w:hAnsi="Calibri"/>
          <w:b/>
          <w:sz w:val="22"/>
          <w:szCs w:val="22"/>
        </w:rPr>
        <w:t>ordem de prioridade</w:t>
      </w:r>
      <w:r>
        <w:rPr>
          <w:rFonts w:cs="Calibri" w:ascii="Calibri" w:hAnsi="Calibri"/>
          <w:sz w:val="22"/>
          <w:szCs w:val="22"/>
        </w:rPr>
        <w:t>, para realização do exame de qualific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disc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o orientador (a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e Meses Cursando o PPGCE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da Solicitação: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Proposta para o Exame de Qualificação: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rário proposto para realização do Exame de Qualificaçã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e de Qualificação fechado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Obs.: Verificar os critérios para o Exame de Qualificação na Resolução PRPPG 007/2018, Normas acadêmicas do Programa de Pós-Graduação em Ciência e Engenharia Ambient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AR histórico escolar atualizad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                      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luno                                          Assinatura do Orientad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GESTÃO DE COMPONENTES PARA A COMISSÃO EXAMINAD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dem de Prior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(orientador(a)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ha (s) de Pesquis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(titul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Calibri" w:ascii="Calibri" w:hAnsi="Calibri"/>
          <w:sz w:val="22"/>
          <w:szCs w:val="22"/>
        </w:rPr>
        <w:t>Linha (s) de Pesquis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(titul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ha (s) de Pesquis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(sup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ha (s) de Pesquis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(sup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Calibri" w:ascii="Calibri" w:hAnsi="Calibri"/>
          <w:sz w:val="22"/>
          <w:szCs w:val="22"/>
        </w:rPr>
        <w:t>Linha (s) de Pesquis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(sup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É dever dos solicitantes entrar em contato com os membros da banca examinadora comunicando-os da sugestão e da data sugerida. O aluno deverá se inscrever para o exame de qualificação até o 18º (décimo oitavo) mês do início das atividades acadêmicas do período regular após a matrícula. O exame deverá ser realizado em no mínimo trinta dias e no máximo sessenta dias após a data da inscri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houver membro externo na banca, </w:t>
      </w:r>
      <w:r>
        <w:rPr>
          <w:rFonts w:cs="Calibri" w:ascii="Calibri" w:hAnsi="Calibri"/>
          <w:b/>
          <w:sz w:val="20"/>
          <w:szCs w:val="20"/>
        </w:rPr>
        <w:t>é obrigatória</w:t>
      </w:r>
      <w:r>
        <w:rPr>
          <w:rFonts w:cs="Calibri" w:ascii="Calibri" w:hAnsi="Calibri"/>
          <w:sz w:val="20"/>
          <w:szCs w:val="20"/>
        </w:rPr>
        <w:t xml:space="preserve"> a informação de contato de e-mail e telefon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                      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luno                                          Assinatura do 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569"/>
      <w:gridCol w:w="2520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ind w:firstLine="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sz w:val="16"/>
              <w:szCs w:val="20"/>
              <w:lang w:val="en-US" w:eastAsia="en-US"/>
            </w:rPr>
            <w:drawing>
              <wp:inline distT="0" distB="0" distL="0" distR="0">
                <wp:extent cx="829310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Universidade Federal de Alfenas. UNIFAL-MG</w:t>
          </w:r>
        </w:p>
        <w:p>
          <w:pPr>
            <w:pStyle w:val="Normal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ampus Avançado de Poços de Caldas</w:t>
          </w:r>
        </w:p>
        <w:p>
          <w:pPr>
            <w:pStyle w:val="Normal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Programa de Pós Graduação em Ciência e Engenharia Ambiental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Instituto de Ciência e Tecnologia - ICT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Rodovia José Aurélio Vilela, nº 11.999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idade Universitária - CEP: 37715-400, Poços de Caldas, MG - Brasil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42:00Z</dcterms:created>
  <dc:creator>babi</dc:creator>
  <dc:description/>
  <cp:keywords/>
  <dc:language>en-US</dc:language>
  <cp:lastModifiedBy>Fernanda</cp:lastModifiedBy>
  <cp:lastPrinted>2011-02-24T09:55:00Z</cp:lastPrinted>
  <dcterms:modified xsi:type="dcterms:W3CDTF">2023-01-27T16:42:00Z</dcterms:modified>
  <cp:revision>2</cp:revision>
  <dc:subject/>
  <dc:title> </dc:title>
</cp:coreProperties>
</file>