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569"/>
        <w:gridCol w:w="2520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sz w:val="16"/>
                <w:lang w:val="zxx"/>
              </w:rPr>
              <w:drawing>
                <wp:inline distT="0" distB="0" distL="0" distR="0">
                  <wp:extent cx="826135" cy="837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NISTÉRIO DA EDUCAÇÃO</w:t>
            </w:r>
          </w:p>
          <w:p>
            <w:pPr>
              <w:pStyle w:val="Normal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niversidade Federal de Alfenas. UNIFAL-MG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>Rodovia José Aurélio Vilela n. 11.999, Km 533. Cidade Universitária.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4"/>
                <w:szCs w:val="14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>Poços de Caldas (MG)</w:t>
            </w:r>
          </w:p>
          <w:p>
            <w:pPr>
              <w:pStyle w:val="Normal"/>
              <w:spacing w:lineRule="atLeast" w:line="200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>Fone (35) 3697-4626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>E-mail: ppgcea@unifal-mg.edu.br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6"/>
                <w:szCs w:val="14"/>
                <w:u w:val="none"/>
              </w:rPr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lang w:val="zxx"/>
              </w:rPr>
            </w:pPr>
            <w:r>
              <w:rPr>
                <w:rFonts w:cs="Arial"/>
                <w:b/>
                <w:sz w:val="16"/>
                <w:lang w:val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6555</wp:posOffset>
                  </wp:positionH>
                  <wp:positionV relativeFrom="paragraph">
                    <wp:posOffset>50800</wp:posOffset>
                  </wp:positionV>
                  <wp:extent cx="829945" cy="658495"/>
                  <wp:effectExtent l="0" t="0" r="0" b="0"/>
                  <wp:wrapTight wrapText="bothSides">
                    <wp:wrapPolygon edited="0">
                      <wp:start x="-240" y="0"/>
                      <wp:lineTo x="-240" y="20507"/>
                      <wp:lineTo x="21296" y="20507"/>
                      <wp:lineTo x="21296" y="0"/>
                      <wp:lineTo x="-24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PÓS-GRADUAÇÃO EM CIÊNCIA E ENGENHARIA DE AMBIENT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TRABALHO DE CONCLUSAO – DEFESA DE DISSERTAÇÃ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5011"/>
      </w:tblGrid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da dissertação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 ingresso no programa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defesa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ível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 Acadêmico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 de concentração do programa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 e Engenharia Ambiental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ha de pesquisa do programa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CA EXAMINADORA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º Titular/Presidente:                               CPF:                                    Instituição: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º Titular:                                                 CPF:                                    Instituição: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º Titular:                                                 CPF:                                    Instituição: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ERÊNCIA BIBLIOGRÁFICA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ca depositária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fal-MG Campus Poços de Caldas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páginas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avras chaves (separadas por ;)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 FUTURA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Vínculo Empregatício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CLT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Servidor públic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Aposentad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Colaborador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Bolsa de fixação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instituiçã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Instituição de ensino e pesquis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Empresa pública ou estatal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Empresa privad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Outros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ectativa de atuação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Ensino e pesquis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Pesquis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Empresa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Profissional autônom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Outros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ma área de titulaçã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Sim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Não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UMO DA DISSERTAÇÃ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BSTRACT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ywords (separadas por ;)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entador (a)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ientador (a)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sa (  ) Sim  (  ) Nã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ência de Fomento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meses: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ATO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/Avenida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rro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/Estado/País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DADOS DE ACESSO AO DOCUMENTO ONLINE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NIBILIZAÇÃO DO TRABALHO COMPLETO, conforme informado na biblioteca.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) Imediat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) Daqui a  um 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* Todos os campos são obrigatóri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33:00Z</dcterms:created>
  <dc:creator>Pós-Graduação</dc:creator>
  <dc:description/>
  <cp:keywords/>
  <dc:language>en-US</dc:language>
  <cp:lastModifiedBy>Fernanda</cp:lastModifiedBy>
  <cp:lastPrinted>2113-01-01T00:00:00Z</cp:lastPrinted>
  <dcterms:modified xsi:type="dcterms:W3CDTF">2023-02-01T19:33:00Z</dcterms:modified>
  <cp:revision>2</cp:revision>
  <dc:subject/>
  <dc:title>CADASTRO PARTICIPANTE EXTERNO – COLETA CAPES</dc:title>
</cp:coreProperties>
</file>