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 DE ACEITE DE COORIEN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Eu,______________________________________________, declaro para os devidos fins que me comprometo a coorientar, junto ao Prof. (a) Dr (a)____________________________________________, o(a) discente______________________________________, na linha de Pesquisa ______________________________________, área de concentração “Desenvolvimento, Caracterização e Aplicação de Materiais”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o Programa de Pós-Graduação em Ciência e Engenharia de Materiais/UNIFAL-MG, nível mestrado, sob as normas e regulamentos   vigentes no período, os quais declaro ainda, estar cient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Poços de Caldas ____ de ___________ de 20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ssinatura do (a) Orientador(a):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ssinatura do(a) Coorientador(a):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ssinatura do(a) aluno(a):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Alfenas. UNIFAL-MG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>Rodovia José Aurélio Vilela n. 11.999, Km 533. Cidade Universitária.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 xml:space="preserve"> </w:t>
          </w: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>Poços de Caldas (MG)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>Fone (35) 3697-461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27:00Z</dcterms:created>
  <dc:creator>prpg-p056812</dc:creator>
  <dc:description/>
  <cp:keywords/>
  <dc:language>en-US</dc:language>
  <cp:lastModifiedBy>Mayara Matos</cp:lastModifiedBy>
  <cp:lastPrinted>2008-02-19T15:21:00Z</cp:lastPrinted>
  <dcterms:modified xsi:type="dcterms:W3CDTF">2020-06-09T14:07:00Z</dcterms:modified>
  <cp:revision>3</cp:revision>
  <dc:subject/>
  <dc:title>CARTA DE ACEITE DE ORIENTADOR</dc:title>
</cp:coreProperties>
</file>