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 discente______________________________________, na linha de Pesquisa ______________________________________ do Programa de Pós Graduação em Ciência e Engenharia de Materiais/UNIFAL-MG, nível mestrado, sob as normas e regulamento do Programa, vigentes no período de orientação do discente, d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ços de Caldas ____ de ___________ de 20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ssinatura: 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of(a). Dr(a). 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Poços de Caldas (MG)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Fone (35) 3697-461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7:00Z</dcterms:created>
  <dc:creator>prpg-p056812</dc:creator>
  <dc:description/>
  <cp:keywords/>
  <dc:language>en-US</dc:language>
  <cp:lastModifiedBy>Mayara Matos</cp:lastModifiedBy>
  <cp:lastPrinted>2008-02-19T15:21:00Z</cp:lastPrinted>
  <dcterms:modified xsi:type="dcterms:W3CDTF">2020-06-09T14:02:00Z</dcterms:modified>
  <cp:revision>2</cp:revision>
  <dc:subject/>
  <dc:title>CARTA DE ACEITE DE ORIENTADOR</dc:title>
</cp:coreProperties>
</file>