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E C L A R A Ç Ã O DE APROVAÇÃO DA DISSERT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hanging="0"/>
        <w:rPr/>
      </w:pPr>
      <w:r>
        <w:rPr>
          <w:rFonts w:cs="Arial" w:ascii="Arial" w:hAnsi="Arial"/>
        </w:rPr>
        <w:tab/>
        <w:tab/>
        <w:tab/>
        <w:t>Declaro para os devidos fins, que XXXXXXXXXXXXXXXXXX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discente do Programa de Pós-graduação em Ciência e Engenharia de Materiais, que teve a aprovação de sua dissertação de mestrado intitulada “ </w:t>
      </w:r>
      <w:r>
        <w:rPr>
          <w:rFonts w:cs="Arial" w:ascii="Arial" w:hAnsi="Arial"/>
          <w:bCs/>
          <w:iCs/>
        </w:rPr>
        <w:t xml:space="preserve">xxxxxxxxxxxxxxxxxxxxxxxxxxxxxxxxxxxx” condicionada às reformulações solicitadas pela Banca Examinadora, cumpriu com todas as revisões solicitadas pela referida Banca, tendo as mesmas sido aprovadas por mim. </w:t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tLeast" w:line="15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  <w:t>O referido é verdade e no que dou fé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XX de XXXXX de XXXX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 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 e Engenharia de Materiai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odovia José Aurélio Vilela n11.999. Cidade Universitária.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oços de Caldas/MG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697-461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4:00Z</dcterms:created>
  <dc:creator>babi</dc:creator>
  <dc:description/>
  <cp:keywords/>
  <dc:language>en-US</dc:language>
  <cp:lastModifiedBy>Mayara Matos</cp:lastModifiedBy>
  <cp:lastPrinted>2012-02-23T14:41:00Z</cp:lastPrinted>
  <dcterms:modified xsi:type="dcterms:W3CDTF">2020-06-09T13:30:00Z</dcterms:modified>
  <cp:revision>2</cp:revision>
  <dc:subject/>
  <dc:title> </dc:title>
</cp:coreProperties>
</file>