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LTERAÇÃO DE MATRÍCULA - ALUNO REGU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755</wp:posOffset>
                </wp:positionH>
                <wp:positionV relativeFrom="paragraph">
                  <wp:posOffset>40005</wp:posOffset>
                </wp:positionV>
                <wp:extent cx="221805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rícula___.___.___.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27.2pt;mso-wrap-distance-left:9.05pt;mso-wrap-distance-right:9.05pt;mso-wrap-distance-top:0pt;mso-wrap-distance-bottom:0pt;margin-top:3.15pt;mso-position-vertical-relative:text;margin-left:15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</w:rPr>
                        <w:t>Matrícula___.___.___.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703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: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Semestr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23336906"/>
            <w:bookmarkStart w:id="1" w:name="__Fieldmark__0_37233369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23336906"/>
            <w:bookmarkStart w:id="3" w:name="__Fieldmark__1_37233369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II  </w:t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1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1"/>
            </w:tblGrid>
            <w:tr>
              <w:trPr/>
              <w:tc>
                <w:tcPr>
                  <w:tcW w:w="9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419" w:leader="none"/>
                      <w:tab w:val="right" w:pos="8838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( ) 1ª Matrícula   ( ) 2ª Matrícula   ( ) 3ª Matrícula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419" w:leader="none"/>
                      <w:tab w:val="right" w:pos="883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) 4ª Matrícula   ( ) 5ª Matrícula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iscente: </w:t>
            </w:r>
          </w:p>
        </w:tc>
      </w:tr>
      <w:tr>
        <w:trPr/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Orientador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3672"/>
      </w:tblGrid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ome da Disciplina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Alteração*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Cancelamento ou matríc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>
          <w:b w:val="false"/>
        </w:rPr>
        <w:t>Poços de Caldas,_____de _____________ de 20__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Assinaturas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>Mestrando(a)____________________________________________________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>Orientador(a) ___________________________________________________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oordenador 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55" w:hanging="0"/>
      <w:rPr/>
    </w:pPr>
    <w:r>
      <w:rPr/>
      <w:drawing>
        <wp:inline distT="0" distB="0" distL="0" distR="0">
          <wp:extent cx="683895" cy="683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>
        <w:sz w:val="26"/>
        <w:szCs w:val="26"/>
      </w:rPr>
      <w:drawing>
        <wp:inline distT="0" distB="0" distL="0" distR="0">
          <wp:extent cx="853440" cy="6845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975</wp:posOffset>
              </wp:positionH>
              <wp:positionV relativeFrom="paragraph">
                <wp:posOffset>14605</wp:posOffset>
              </wp:positionV>
              <wp:extent cx="4269740" cy="6337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740" cy="633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Universidade Federal de Alfenas. UNIFAL-MG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Rodovia José Aurélio Vilela n. 11.999, Km 533. Cidade Universitária.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Poços de Caldas (MG)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Fone (35) 3697-4617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E-mail: proex-prppg.pcaldas@unifal-mg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2pt;height:49.9pt;mso-wrap-distance-left:9.05pt;mso-wrap-distance-right:9.05pt;mso-wrap-distance-top:0pt;mso-wrap-distance-bottom:0pt;margin-top:1.15pt;mso-position-vertical-relative:text;margin-left:4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Universidade Federal de Alfenas. UNIFAL-MG</w:t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Rodovia José Aurélio Vilela n. 11.999, Km 533. Cidade Universitária.</w:t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/>
                    </w:pPr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Poços de Caldas (MG)</w:t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Fone (35) 3697-4617</w:t>
                    </w:r>
                  </w:p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E-mail: proex-prppg.pcaldas@unifal-mg.edu.br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5:00Z</dcterms:created>
  <dc:creator>babi</dc:creator>
  <dc:description/>
  <cp:keywords/>
  <dc:language>en-US</dc:language>
  <cp:lastModifiedBy>Mayara Matos</cp:lastModifiedBy>
  <cp:lastPrinted>2006-02-20T09:07:00Z</cp:lastPrinted>
  <dcterms:modified xsi:type="dcterms:W3CDTF">2020-06-09T13:41:00Z</dcterms:modified>
  <cp:revision>3</cp:revision>
  <dc:subject/>
  <dc:title>FICHA DE MATRÍCULA</dc:title>
</cp:coreProperties>
</file>