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709" w:right="-855" w:firstLine="567"/>
        <w:rPr>
          <w:rFonts w:eastAsia="Courier;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-359410</wp:posOffset>
                </wp:positionV>
                <wp:extent cx="6172200" cy="970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70200"/>
                          <a:chOff x="0" y="0"/>
                          <a:chExt cx="6172200" cy="97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200" y="195480"/>
                            <a:ext cx="79056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1000" y="104040"/>
                            <a:ext cx="514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7F7F7F"/>
                                  <w:lang w:val="pt-BR" w:bidi="ar-SA"/>
                                </w:rPr>
                                <w:t xml:space="preserve">Coordenadoria de Registro e Controle Acadêmi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408960"/>
                            <a:ext cx="16095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7F7F7F"/>
                                  <w:lang w:val="pt-BR" w:bidi="ar-SA"/>
                                </w:rPr>
                                <w:t xml:space="preserve">CRCA-P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751320"/>
                            <a:ext cx="4970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7F7F7F"/>
                                  <w:lang w:val="pt-BR" w:bidi="ar-SA"/>
                                </w:rPr>
                                <w:t xml:space="preserve">    Telefone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Arial" w:hAnsi="Arial" w:eastAsia="Times New Roman" w:cs="Arial"/>
                                  <w:color w:val="7F7F7F"/>
                                  <w:lang w:val="pt-BR" w:bidi="ar-SA"/>
                                </w:rPr>
                                <w:t>(35) 3697-463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7F7F7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7F7F7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7F7F7F"/>
                                  <w:lang w:val="pt-BR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Arial" w:hAnsi="Arial" w:eastAsia="Times New Roman" w:cs="Arial"/>
                                  <w:color w:val="7F7F7F"/>
                                  <w:lang w:val="pt-BR" w:bidi="ar-SA"/>
                                </w:rPr>
                                <w:t>crca.pocos@unifal-mg.edu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-28.3pt;width:486pt;height:76.45pt" coordorigin="-113,-566" coordsize="9720,1529">
                <v:rect id="shape_0" stroked="f" o:allowincell="f" style="position:absolute;left:-113;top:-566;width:9719;height:142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;top:-258;width:1244;height:9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32;top:-402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7F7F7F"/>
                            <w:lang w:val="pt-BR" w:bidi="ar-SA"/>
                          </w:rPr>
                          <w:t xml:space="preserve">Coordenadoria de Registro e Controle Acadêmic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1;top:78;width:253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7F7F7F"/>
                            <w:lang w:val="pt-BR" w:bidi="ar-SA"/>
                          </w:rPr>
                          <w:t xml:space="preserve">CRCA-PC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04;top:617;width:782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7F7F7F"/>
                            <w:lang w:val="pt-BR" w:bidi="ar-SA"/>
                          </w:rPr>
                          <w:t xml:space="preserve">    Telefone: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Arial" w:hAnsi="Arial" w:eastAsia="Times New Roman" w:cs="Arial"/>
                            <w:color w:val="7F7F7F"/>
                            <w:lang w:val="pt-BR" w:bidi="ar-SA"/>
                          </w:rPr>
                          <w:t>(35) 3697-4634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7F7F7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7F7F7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7F7F7F"/>
                            <w:lang w:val="pt-BR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Arial" w:hAnsi="Arial" w:eastAsia="Times New Roman" w:cs="Arial"/>
                            <w:color w:val="7F7F7F"/>
                            <w:lang w:val="pt-BR" w:bidi="ar-SA"/>
                          </w:rPr>
                          <w:t>crca.pocos@unifal-mg.edu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;Courier New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9" w:hRule="atLeast"/>
        </w:trPr>
        <w:tc>
          <w:tcPr>
            <w:tcW w:w="9747" w:type="dxa"/>
            <w:tcBorders/>
            <w:shd w:fill="FFFFFF" w:val="clear"/>
            <w:vAlign w:val="bottom"/>
          </w:tcPr>
          <w:p>
            <w:pPr>
              <w:pStyle w:val="Corpodetexto3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ífico Reitor</w:t>
            </w:r>
          </w:p>
          <w:p>
            <w:pPr>
              <w:pStyle w:val="Recuodecorpodetexto2"/>
              <w:spacing w:lineRule="atLeast" w:line="40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ab/>
              <w:t>O(A) abaixo assinado(a) __________________________________________________________, portador do registro nacional de estrangeiro nº ________________________, CPF _____________________, vem requerer matrícula na Universidade Federal de Alfenas, no Curso de  _____________________________________________________________________________________. Para tanto declara estar ciente de acordo que a efetivação de sua matrícula ocorrerá mediante o deferimento da mesma por autoridade competente e conferência da documentação,  conforme estabelecem os editais, regimentos, normas e demais regulamentações que regem o processo de seleção e ingresso ao qual está se submetendo nesta  instituição no ____ º semestre de ________, podendo ainda sua matrícula ser cancelada futuramente, no caso de ser detectada alguma irregularidade na documentação apresentada.</w:t>
            </w:r>
          </w:p>
          <w:p>
            <w:pPr>
              <w:pStyle w:val="Recuodecorpodetexto2"/>
              <w:spacing w:lineRule="atLeast" w:line="40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estes termos, pede deferimento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, _______ de ____________________ de ____________.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0" w:after="60"/>
              <w:jc w:val="center"/>
              <w:rPr/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33350</wp:posOffset>
                </wp:positionV>
                <wp:extent cx="6162040" cy="29527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952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querimento de Matrícula                             N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85.2pt;height:23.25pt;mso-wrap-distance-left:9.05pt;mso-wrap-distance-right:9.05pt;mso-wrap-distance-top:0pt;mso-wrap-distance-bottom:0pt;margin-top:10.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equerimento de Matrícula                             Nº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2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2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4930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3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3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7530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2830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3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4605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8605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4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0380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4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05805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4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7405</wp:posOffset>
                </wp:positionH>
                <wp:positionV relativeFrom="paragraph">
                  <wp:posOffset>180975</wp:posOffset>
                </wp:positionV>
                <wp:extent cx="215900" cy="1797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14.25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755</wp:posOffset>
                </wp:positionH>
                <wp:positionV relativeFrom="paragraph">
                  <wp:posOffset>212725</wp:posOffset>
                </wp:positionV>
                <wp:extent cx="6162040" cy="4953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estrado </w:t>
                              <w:tab/>
                              <w:tab/>
                              <w:tab/>
                              <w:tab/>
                              <w:t xml:space="preserve">           Doutorado                                                              Doutorado Dir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9pt;mso-wrap-distance-left:9.05pt;mso-wrap-distance-right:9.05pt;mso-wrap-distance-top:0pt;mso-wrap-distance-bottom:0pt;margin-top:16.7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estrado </w:t>
                        <w:tab/>
                        <w:tab/>
                        <w:tab/>
                        <w:tab/>
                        <w:t xml:space="preserve">           Doutorado                                                              Doutorado Di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</wp:posOffset>
                </wp:positionH>
                <wp:positionV relativeFrom="paragraph">
                  <wp:posOffset>130175</wp:posOffset>
                </wp:positionV>
                <wp:extent cx="142875" cy="1428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0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5380</wp:posOffset>
                </wp:positionH>
                <wp:positionV relativeFrom="paragraph">
                  <wp:posOffset>130175</wp:posOffset>
                </wp:positionV>
                <wp:extent cx="142875" cy="1428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pt;margin-top:10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1730</wp:posOffset>
                </wp:positionH>
                <wp:positionV relativeFrom="paragraph">
                  <wp:posOffset>130175</wp:posOffset>
                </wp:positionV>
                <wp:extent cx="142875" cy="142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10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1595</wp:posOffset>
                </wp:positionH>
                <wp:positionV relativeFrom="paragraph">
                  <wp:posOffset>5270500</wp:posOffset>
                </wp:positionV>
                <wp:extent cx="6172200" cy="21539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153880"/>
                          <a:chOff x="0" y="0"/>
                          <a:chExt cx="6172200" cy="215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ndereço e cont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240"/>
                            <a:ext cx="61722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gradou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6172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º                               Complement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Bair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56600" y="-301428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47120" y="-301428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00080"/>
                            <a:ext cx="6172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idade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UF            C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409200" y="-263340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37800" y="-263340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66400" y="-2832480"/>
                            <a:ext cx="180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33160" y="-263340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0840" y="-263340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37880" y="-263340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895280" y="-2633400"/>
                            <a:ext cx="14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52320" y="-263340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28440" y="-263340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2200" y="-2547000"/>
                            <a:ext cx="532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76120" y="-263340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23800" y="-2633400"/>
                            <a:ext cx="180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53920"/>
                            <a:ext cx="61722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m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6172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Telefone Residencial   (xx) xxxxx-xxxx                                               Telefone Celular   (xx) xxxxx-xxxx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75840" y="-2459880"/>
                            <a:ext cx="180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415pt;width:486pt;height:169.6pt" coordorigin="-97,8300" coordsize="9720,3392">
                <v:shape id="shape_0" fillcolor="white" stroked="t" o:allowincell="f" style="position:absolute;left:-97;top:8300;width:9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ndereço e conta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7;top:8645;width:971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gradou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7;top:9275;width:9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º                               Complement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    Bair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7;top:3553;width:2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2;top:3553;width:2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97;top:9875;width:9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idade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                UF            CE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72;top:4153;width:2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32;top:4153;width:2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92;top:3839;width:2;height:59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12;top:4153;width:2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02;top:4153;width:2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7;top:4153;width:2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12;top:4153;width:1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17;top:4153;width:2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52;top:4153;width:2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06;top:4289;width:83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842;top:4153;width:2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32;top:4153;width:2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97;top:11062;width:971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ma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7;top:10460;width:9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Telefone Residencial   (xx) xxxxx-xxxx                                               Telefone Celular   (xx) xxxxx-xxxx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47;top:4426;width:2;height:59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532890</wp:posOffset>
                </wp:positionV>
                <wp:extent cx="6162040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37960"/>
                          <a:chOff x="0" y="0"/>
                          <a:chExt cx="616212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Cadastro de Pessoa Física (CP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8240"/>
                            <a:ext cx="142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120.7pt;width:485.2pt;height:18.75pt" coordorigin="-97,2414" coordsize="9704,375">
                <v:shape id="shape_0" fillcolor="white" stroked="f" o:allowincell="f" style="position:absolute;left:-97;top:2414;width:970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Cadastro de Pessoa Física (CPF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2490;width:224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668655</wp:posOffset>
                </wp:positionV>
                <wp:extent cx="6162040" cy="238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37960"/>
                          <a:chOff x="0" y="0"/>
                          <a:chExt cx="616212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Pessoa com Deficiência – Especificar:  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8240"/>
                            <a:ext cx="142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52.65pt;width:485.2pt;height:18.75pt" coordorigin="-97,1053" coordsize="9704,375">
                <v:shape id="shape_0" fillcolor="white" stroked="f" o:allowincell="f" style="position:absolute;left:-97;top:1053;width:970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Pessoa com Deficiência – Especificar:  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1129;width:224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973455</wp:posOffset>
                </wp:positionV>
                <wp:extent cx="6162040" cy="590550"/>
                <wp:effectExtent l="0" t="0" r="0" b="129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590400"/>
                          <a:chOff x="0" y="0"/>
                          <a:chExt cx="616212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Nome social e civil diferent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Nome social: --------------------------------------------------------------------------------------------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34200"/>
                            <a:ext cx="142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76.65pt;width:485.2pt;height:46.5pt" coordorigin="-97,1533" coordsize="9704,930">
                <v:shape id="shape_0" fillcolor="white" stroked="f" o:allowincell="f" style="position:absolute;left:-97;top:1533;width:9703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Nome social e civil diferent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Nome social: --------------------------------------------------------------------------------------------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1587;width:224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1819910</wp:posOffset>
                </wp:positionV>
                <wp:extent cx="6162040" cy="238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37960"/>
                          <a:chOff x="0" y="0"/>
                          <a:chExt cx="616212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Carteira R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8240"/>
                            <a:ext cx="142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143.3pt;width:485.2pt;height:18.75pt" coordorigin="-97,2866" coordsize="9704,375">
                <v:shape id="shape_0" fillcolor="white" stroked="f" o:allowincell="f" style="position:absolute;left:-97;top:2866;width:970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Carteira R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2942;width:224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2097405</wp:posOffset>
                </wp:positionV>
                <wp:extent cx="6162040" cy="2381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37960"/>
                          <a:chOff x="0" y="0"/>
                          <a:chExt cx="616212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Certidão de nascimento ou de casamento, original e 2 cóp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8240"/>
                            <a:ext cx="142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165.15pt;width:485.2pt;height:18.75pt" coordorigin="-97,3303" coordsize="9704,375">
                <v:shape id="shape_0" fillcolor="white" stroked="f" o:allowincell="f" style="position:absolute;left:-97;top:3303;width:970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Certidão de nascimento ou de casamento, original e 2 cópi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3379;width:224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35255</wp:posOffset>
                </wp:positionV>
                <wp:extent cx="6162040" cy="288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8829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cumentação apresent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85.2pt;height:22.7pt;mso-wrap-distance-left:9.05pt;mso-wrap-distance-right:9.05pt;mso-wrap-distance-top:0pt;mso-wrap-distance-bottom:0pt;margin-top:10.6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cumentação apresen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12065</wp:posOffset>
                </wp:positionV>
                <wp:extent cx="6162040" cy="2235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23560"/>
                          <a:chOff x="0" y="0"/>
                          <a:chExt cx="6162120" cy="22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Diploma da Graduação, original e 2 cópias  (sendo matrícula Mestrado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4280"/>
                            <a:ext cx="14292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0.95pt;width:485.2pt;height:17.6pt" coordorigin="-97,19" coordsize="9704,352">
                <v:shape id="shape_0" fillcolor="white" stroked="f" o:allowincell="f" style="position:absolute;left:-97;top:19;width:970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Diploma da Graduação, original e 2 cópias  (sendo matrícula Mestrado)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89;width:224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106045</wp:posOffset>
                </wp:positionV>
                <wp:extent cx="6162040" cy="2241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24280"/>
                          <a:chOff x="0" y="0"/>
                          <a:chExt cx="6162120" cy="22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Histórico da Graduação, original e 2 cópias (sendo matrícula Mestrado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5000"/>
                            <a:ext cx="14292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8.35pt;width:485.2pt;height:17.65pt" coordorigin="-97,167" coordsize="9704,353">
                <v:shape id="shape_0" fillcolor="white" stroked="f" o:allowincell="f" style="position:absolute;left:-97;top:167;width:9703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Histórico da Graduação, original e 2 cópias (sendo matrícula Mestrado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238;width:224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19685</wp:posOffset>
                </wp:positionV>
                <wp:extent cx="6162040" cy="2184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18520"/>
                          <a:chOff x="0" y="0"/>
                          <a:chExt cx="6162120" cy="2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Diploma da Graduação e Mestrado, original e 2 cópias (sendo matrícula Doutorado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3200"/>
                            <a:ext cx="1429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1.55pt;width:485.2pt;height:17.2pt" coordorigin="-97,31" coordsize="9704,344">
                <v:shape id="shape_0" fillcolor="white" stroked="f" o:allowincell="f" style="position:absolute;left:-97;top:31;width:970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Diploma da Graduação e Mestrado, original e 2 cópias (sendo matrícula Doutorado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99;width:224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125095</wp:posOffset>
                </wp:positionV>
                <wp:extent cx="6162040" cy="2470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46960"/>
                          <a:chOff x="0" y="0"/>
                          <a:chExt cx="6162120" cy="24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Histórico da Graduação e Mestrado original e 2 cópias (sendo matrícula Doutorado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9680"/>
                            <a:ext cx="1429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9.85pt;width:485.2pt;height:19.45pt" coordorigin="-97,197" coordsize="9704,389">
                <v:shape id="shape_0" fillcolor="white" stroked="f" o:allowincell="f" style="position:absolute;left:-97;top:197;width:970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Histórico da Graduação e Mestrado original e 2 cópias (sendo matrícula Doutorado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275;width:224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595</wp:posOffset>
                </wp:positionH>
                <wp:positionV relativeFrom="paragraph">
                  <wp:posOffset>69850</wp:posOffset>
                </wp:positionV>
                <wp:extent cx="6162040" cy="2146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14560"/>
                          <a:chOff x="0" y="0"/>
                          <a:chExt cx="6162120" cy="21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Fo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2480"/>
                            <a:ext cx="1429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5.5pt;width:485.2pt;height:16.9pt" coordorigin="-97,110" coordsize="9704,338">
                <v:shape id="shape_0" fillcolor="white" stroked="f" o:allowincell="f" style="position:absolute;left:-97;top:110;width:970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Fot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177;width:224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1595</wp:posOffset>
                </wp:positionH>
                <wp:positionV relativeFrom="paragraph">
                  <wp:posOffset>161290</wp:posOffset>
                </wp:positionV>
                <wp:extent cx="6247130" cy="2146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214560"/>
                          <a:chOff x="0" y="0"/>
                          <a:chExt cx="6247080" cy="21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47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Declaração mais médic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42480"/>
                            <a:ext cx="1447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12.7pt;width:491.9pt;height:16.9pt" coordorigin="-97,254" coordsize="9838,338">
                <v:shape id="shape_0" fillcolor="white" stroked="f" o:allowincell="f" style="position:absolute;left:-97;top:254;width:983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Declaração mais médico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;top:321;width:227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595</wp:posOffset>
                </wp:positionH>
                <wp:positionV relativeFrom="paragraph">
                  <wp:posOffset>86995</wp:posOffset>
                </wp:positionV>
                <wp:extent cx="6162040" cy="656590"/>
                <wp:effectExtent l="0" t="0" r="0" b="1498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656640"/>
                          <a:chOff x="0" y="0"/>
                          <a:chExt cx="6162120" cy="65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Passapo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2480"/>
                            <a:ext cx="1429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6.85pt;width:485.2pt;height:51.7pt" coordorigin="-97,137" coordsize="9704,1034">
                <v:shape id="shape_0" fillcolor="white" stroked="f" o:allowincell="f" style="position:absolute;left:-97;top:137;width:9703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Passapor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204;width:224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595</wp:posOffset>
                </wp:positionH>
                <wp:positionV relativeFrom="paragraph">
                  <wp:posOffset>168910</wp:posOffset>
                </wp:positionV>
                <wp:extent cx="6162040" cy="2470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46960"/>
                          <a:chOff x="0" y="0"/>
                          <a:chExt cx="6162120" cy="24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Formulário de Matrícula aluno regular  (2 via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9680"/>
                            <a:ext cx="1429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13.3pt;width:485.2pt;height:19.45pt" coordorigin="-97,266" coordsize="9704,389">
                <v:shape id="shape_0" fillcolor="white" stroked="f" o:allowincell="f" style="position:absolute;left:-97;top:266;width:970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Formulário de Matrícula aluno regular  (2 via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344;width:224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1595</wp:posOffset>
                </wp:positionH>
                <wp:positionV relativeFrom="paragraph">
                  <wp:posOffset>66040</wp:posOffset>
                </wp:positionV>
                <wp:extent cx="6162040" cy="2381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37960"/>
                          <a:chOff x="0" y="0"/>
                          <a:chExt cx="616212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Formulário de Cadastro aluno regular (2 via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8240"/>
                            <a:ext cx="1429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5.2pt;width:485.2pt;height:18.75pt" coordorigin="-97,104" coordsize="9704,375">
                <v:shape id="shape_0" fillcolor="white" stroked="f" o:allowincell="f" style="position:absolute;left:-97;top:104;width:970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Formulário de Cadastro aluno regular (2 via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180;width:224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595</wp:posOffset>
                </wp:positionH>
                <wp:positionV relativeFrom="paragraph">
                  <wp:posOffset>128905</wp:posOffset>
                </wp:positionV>
                <wp:extent cx="6162040" cy="2457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45880"/>
                          <a:chOff x="0" y="0"/>
                          <a:chExt cx="6162120" cy="24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Revalidação caso for brasil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9680"/>
                            <a:ext cx="14292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10.15pt;width:485.2pt;height:19.35pt" coordorigin="-97,203" coordsize="9704,387">
                <v:shape id="shape_0" fillcolor="white" stroked="f" o:allowincell="f" style="position:absolute;left:-97;top:203;width:970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Revalidação caso for brasilei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281;width:224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1595</wp:posOffset>
                </wp:positionH>
                <wp:positionV relativeFrom="paragraph">
                  <wp:posOffset>24765</wp:posOffset>
                </wp:positionV>
                <wp:extent cx="6162040" cy="2578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57760"/>
                          <a:chOff x="0" y="0"/>
                          <a:chExt cx="6162120" cy="25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Plano de Estudo do Mestrado ou Doutorado (2 via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51480"/>
                            <a:ext cx="1429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1.95pt;width:485.2pt;height:20.3pt" coordorigin="-97,39" coordsize="9704,406">
                <v:shape id="shape_0" fillcolor="white" stroked="f" o:allowincell="f" style="position:absolute;left:-97;top:39;width:970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Plano de Estudo do Mestrado ou Doutorado (2 via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120;width:224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1595</wp:posOffset>
                </wp:positionH>
                <wp:positionV relativeFrom="paragraph">
                  <wp:posOffset>107950</wp:posOffset>
                </wp:positionV>
                <wp:extent cx="6162040" cy="2565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56680"/>
                          <a:chOff x="0" y="0"/>
                          <a:chExt cx="6162120" cy="2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Carta de Aceite do orientador  (2 Via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50760"/>
                            <a:ext cx="1429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8.5pt;width:485.2pt;height:20.2pt" coordorigin="-97,170" coordsize="9704,404">
                <v:shape id="shape_0" fillcolor="white" stroked="f" o:allowincell="f" style="position:absolute;left:-97;top:170;width:970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Carta de Aceite do orientador  (2 Via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250;width:224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595</wp:posOffset>
                </wp:positionH>
                <wp:positionV relativeFrom="paragraph">
                  <wp:posOffset>14605</wp:posOffset>
                </wp:positionV>
                <wp:extent cx="6162040" cy="2298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30040"/>
                          <a:chOff x="0" y="0"/>
                          <a:chExt cx="616212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Declaração de interesse a bolsa (2 via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5720"/>
                            <a:ext cx="14292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1.15pt;width:485.2pt;height:18.1pt" coordorigin="-97,23" coordsize="9704,362">
                <v:shape id="shape_0" fillcolor="white" stroked="f" o:allowincell="f" style="position:absolute;left:-97;top:23;width:970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Declaração de interesse a bolsa (2 via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95;width:224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1595</wp:posOffset>
                </wp:positionH>
                <wp:positionV relativeFrom="paragraph">
                  <wp:posOffset>81915</wp:posOffset>
                </wp:positionV>
                <wp:extent cx="6162040" cy="2197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19600"/>
                          <a:chOff x="0" y="0"/>
                          <a:chExt cx="6162120" cy="21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21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Comprovante de proficiência em línguas se exigido no edital (2 vias)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3920"/>
                            <a:ext cx="14292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6.45pt;width:485.2pt;height:17.3pt" coordorigin="-97,129" coordsize="9704,346">
                <v:shape id="shape_0" fillcolor="white" stroked="f" o:allowincell="f" style="position:absolute;left:-97;top:129;width:970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     Comprovante de proficiência em línguas se exigido no edital (2 vias)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;top:198;width:224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000</wp:posOffset>
                </wp:positionH>
                <wp:positionV relativeFrom="paragraph">
                  <wp:posOffset>139065</wp:posOffset>
                </wp:positionV>
                <wp:extent cx="144145" cy="1441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pt;margin-top:10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4800</wp:posOffset>
                </wp:positionH>
                <wp:positionV relativeFrom="paragraph">
                  <wp:posOffset>139065</wp:posOffset>
                </wp:positionV>
                <wp:extent cx="144145" cy="14414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pt;margin-top:10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glês                       Espanhol</w:t>
      </w:r>
    </w:p>
    <w:p>
      <w:pPr>
        <w:pStyle w:val="Normal"/>
        <w:tabs>
          <w:tab w:val="clear" w:pos="708"/>
          <w:tab w:val="left" w:pos="1560" w:leader="none"/>
          <w:tab w:val="left" w:pos="2625" w:leader="none"/>
          <w:tab w:val="left" w:pos="35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0945</wp:posOffset>
                </wp:positionH>
                <wp:positionV relativeFrom="paragraph">
                  <wp:posOffset>2007235</wp:posOffset>
                </wp:positionV>
                <wp:extent cx="144145" cy="14414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15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3695</wp:posOffset>
                </wp:positionH>
                <wp:positionV relativeFrom="paragraph">
                  <wp:posOffset>2007235</wp:posOffset>
                </wp:positionV>
                <wp:extent cx="144145" cy="14414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158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5420</wp:posOffset>
                </wp:positionH>
                <wp:positionV relativeFrom="paragraph">
                  <wp:posOffset>431800</wp:posOffset>
                </wp:positionV>
                <wp:extent cx="6162040" cy="7048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servações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  <w:szCs w:val="18"/>
                              </w:rPr>
                              <w:t>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8"/>
                                <w:szCs w:val="18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55.5pt;mso-wrap-distance-left:9.05pt;mso-wrap-distance-right:9.05pt;mso-wrap-distance-top:0pt;mso-wrap-distance-bottom:0pt;margin-top:34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servações</w:t>
                      </w:r>
                      <w:r>
                        <w:rPr>
                          <w:rFonts w:cs="Arial" w:ascii="Arial" w:hAnsi="Arial"/>
                          <w:color w:val="7F7F7F"/>
                          <w:sz w:val="18"/>
                          <w:szCs w:val="18"/>
                        </w:rPr>
                        <w:t>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olor w:val="7F7F7F"/>
                          <w:sz w:val="18"/>
                          <w:szCs w:val="18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5420</wp:posOffset>
                </wp:positionH>
                <wp:positionV relativeFrom="paragraph">
                  <wp:posOffset>1760855</wp:posOffset>
                </wp:positionV>
                <wp:extent cx="6162040" cy="155130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55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 / _______ / ________              Deferido</w:t>
                              <w:tab/>
                              <w:t xml:space="preserve">  Indeferid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9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a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66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natura Servidor(a) Responsá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22.15pt;mso-wrap-distance-left:9.05pt;mso-wrap-distance-right:9.05pt;mso-wrap-distance-top:0pt;mso-wrap-distance-bottom:0pt;margin-top:138.6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 / _______ / ________              Deferido</w:t>
                        <w:tab/>
                        <w:t xml:space="preserve">  Indeferido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9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ata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5664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inatura Servidor(a) Respons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5420</wp:posOffset>
                </wp:positionH>
                <wp:positionV relativeFrom="paragraph">
                  <wp:posOffset>1212850</wp:posOffset>
                </wp:positionV>
                <wp:extent cx="6162040" cy="39052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3905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spacho do DRG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85.2pt;height:30.75pt;mso-wrap-distance-left:9.05pt;mso-wrap-distance-right:9.05pt;mso-wrap-distance-top:0pt;mso-wrap-distance-bottom:0pt;margin-top:95.5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spacho do DRG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BernhardMod BT;Georgia" w:hAnsi="BernhardMod BT;Georgia" w:cs="BernhardMod BT;Georg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BernhardMod BT;Georgia" w:hAnsi="BernhardMod BT;Georgia" w:cs="BernhardMod BT;Georgi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985" w:leader="none"/>
      </w:tabs>
      <w:spacing w:lineRule="atLeast" w:line="360"/>
      <w:jc w:val="both"/>
      <w:outlineLvl w:val="3"/>
    </w:pPr>
    <w:rPr>
      <w:rFonts w:ascii="Book Antiqua" w:hAnsi="Book Antiqua" w:cs="Book Antiqu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;Courier New" w:hAnsi="Courier;Courier New" w:cs="Courier;Courier New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ourier;Courier New" w:hAnsi="Courier;Courier New" w:cs="Courier;Courier New"/>
      <w:b/>
    </w:rPr>
  </w:style>
  <w:style w:type="character" w:styleId="CabealhoChar">
    <w:name w:val="Cabeçalho Char"/>
    <w:qFormat/>
    <w:rPr>
      <w:rFonts w:ascii="Courier;Courier New" w:hAnsi="Courier;Courier New" w:cs="Courier;Courier New"/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21:00Z</dcterms:created>
  <dc:creator>DRGCA</dc:creator>
  <dc:description/>
  <cp:keywords/>
  <dc:language>en-US</dc:language>
  <cp:lastModifiedBy>User</cp:lastModifiedBy>
  <cp:lastPrinted>2018-06-26T16:42:00Z</cp:lastPrinted>
  <dcterms:modified xsi:type="dcterms:W3CDTF">2020-06-16T17:21:00Z</dcterms:modified>
  <cp:revision>2</cp:revision>
  <dc:subject/>
  <dc:title>Alfenas, 15 de janeiro de 2001</dc:title>
</cp:coreProperties>
</file>