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CURAÇÃO – PESSOA FÍ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organte: ____________________________________________, brasileiro(a), estado civil 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issão ________________________, portador(a) do CPF no 000.000.000-00, RG no 00.000.000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te e domiciliado(a) à (rua, avenida, etc) _____________________________________________, bair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d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, CEP 00.000-000, fone 00 0000.0000, pelo presente instru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meia e constitui como seu (sua) bastante Procurador(a) (Outorg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, brasileiro(a), estado civil 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issão ____________________________, portador(a) do CPF no 000.000.000-00, RG 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.000.00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iciliado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u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ir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município_________________, estado ___________________________, CEP 00.000-00, fone 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0.0000, com poderes para representar o outorgante perante à Universidade Federal 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fenas para requerer/solicitar/retirar _______________________________________________________________________________, responsabilizando-se p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dos os atos praticados no cumprimento deste instru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,______de___________________de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do Outorgant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 assinatura do outorg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rá ter a sua firma reconhecida em cartó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Yu Gothic" w:cs="DejaVu Sans;Yu Gothic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4:00Z</dcterms:created>
  <dc:creator>Mayara </dc:creator>
  <dc:description/>
  <cp:keywords/>
  <dc:language>en-US</dc:language>
  <cp:lastModifiedBy>Mayara Matos</cp:lastModifiedBy>
  <dcterms:modified xsi:type="dcterms:W3CDTF">2020-06-09T14:09:00Z</dcterms:modified>
  <cp:revision>2</cp:revision>
  <dc:subject/>
  <dc:title/>
</cp:coreProperties>
</file>