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ORDENAÇÃO DE PÓS-GRADUAÇÃO</w:t>
      </w:r>
    </w:p>
    <w:p>
      <w:pPr>
        <w:pStyle w:val="PargrafodaLista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elatório Descritivo e Carga-Horária das Atividades Desenvolvidas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PargrafodaLista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me ______________________________________________________________</w:t>
      </w:r>
    </w:p>
    <w:p>
      <w:pPr>
        <w:pStyle w:val="PargrafodaLista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rso/programa ________________________________________</w:t>
      </w:r>
    </w:p>
    <w:p>
      <w:pPr>
        <w:pStyle w:val="PargrafodaLista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o/semestre ____________ / ________________</w:t>
      </w:r>
    </w:p>
    <w:p>
      <w:pPr>
        <w:pStyle w:val="PargrafodaLista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ientador ______________________________________________________</w:t>
      </w:r>
    </w:p>
    <w:p>
      <w:pPr>
        <w:pStyle w:val="PargrafodaLista"/>
        <w:spacing w:lineRule="auto" w:line="36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>Bolsa:</w:t>
        <w:tab/>
      </w: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Capes/Reuni </w:t>
        <w:tab/>
      </w: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>FAPEMIG</w:t>
        <w:tab/>
      </w: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UNIFAL-MG </w:t>
      </w: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>Outra</w:t>
      </w:r>
    </w:p>
    <w:p>
      <w:pPr>
        <w:pStyle w:val="PargrafodaLista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754"/>
        <w:gridCol w:w="3572"/>
        <w:gridCol w:w="203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tividad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arga Horár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escriçã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Visto do Orientador/Superviso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s.: Anexar cópia do histórico escolar até o semestre curs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, ______ de ______________ de 20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Discente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2:53:00Z</dcterms:created>
  <dc:creator>Soraya</dc:creator>
  <dc:description/>
  <dc:language>en-US</dc:language>
  <cp:lastModifiedBy>Thaís</cp:lastModifiedBy>
  <cp:lastPrinted>2009-01-14T19:09:00Z</cp:lastPrinted>
  <dcterms:modified xsi:type="dcterms:W3CDTF">2011-03-01T22:53:00Z</dcterms:modified>
  <cp:revision>2</cp:revision>
  <dc:subject/>
  <dc:title>REGULAMENTO DO</dc:title>
</cp:coreProperties>
</file>