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(a) discente______________________________________, na linha de Pesquisa ______________________________________ do Programa de Pós Graduação em Ciência e Engenharia de Materiais UNIFAL-MG/UNIFEI, nível ______________, sob as normas e regulamento do Programa, vigentes no período de orientação do(a) discente, d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ssinatura: 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of(a). Dr(a). 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drawing>
              <wp:inline distT="0" distB="0" distL="0" distR="0">
                <wp:extent cx="109410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</w:t>
          </w:r>
          <w:r>
            <w:rPr>
              <w:rFonts w:cs="Arial" w:ascii="Arial" w:hAnsi="Arial"/>
              <w:sz w:val="16"/>
              <w:szCs w:val="16"/>
            </w:rPr>
            <w:t>rograma de Pós-Graduação em Ciência e Engenharia de Materiais – UNIFAL/MG/UNIFEI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37715-400 - Poços de Caldas/MG</w:t>
          </w:r>
        </w:p>
        <w:p>
          <w:pPr>
            <w:pStyle w:val="Normal"/>
            <w:spacing w:lineRule="atLeast" w:line="20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  <w:lang w:val="pt-BR" w:eastAsia="ar-SA" w:bidi="ar-SA"/>
            </w:rPr>
          </w:pPr>
          <w:r>
            <w:rPr>
              <w:rFonts w:cs="Arial" w:ascii="Arial" w:hAnsi="Arial"/>
              <w:sz w:val="16"/>
              <w:szCs w:val="16"/>
            </w:rPr>
            <w:t>Fone: (35) 3697-4617 - ppgcem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Mayara Matos</cp:lastModifiedBy>
  <cp:lastPrinted>2008-02-19T15:21:00Z</cp:lastPrinted>
  <dcterms:modified xsi:type="dcterms:W3CDTF">2022-07-29T12:01:00Z</dcterms:modified>
  <cp:revision>4</cp:revision>
  <dc:subject/>
  <dc:title>CARTA DE ACEITE DE ORIENTADOR</dc:title>
</cp:coreProperties>
</file>