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69"/>
        <w:gridCol w:w="252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lang w:val="zxx"/>
              </w:rPr>
              <w:drawing>
                <wp:inline distT="0" distB="0" distL="0" distR="0">
                  <wp:extent cx="826135" cy="837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Rodovia José Aurélio Vilela n. 11.999, Km 533. Cidade Universitária.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4"/>
                <w:szCs w:val="14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Poços de Caldas (MG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Fone (35) 3697-4617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E-mail: ppgcem@unifal-mg.edu.br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4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zxx"/>
              </w:rPr>
            </w:pPr>
            <w:r>
              <w:rPr>
                <w:rFonts w:cs="Arial"/>
                <w:b/>
                <w:sz w:val="16"/>
                <w:lang w:val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50800</wp:posOffset>
                  </wp:positionV>
                  <wp:extent cx="829945" cy="658495"/>
                  <wp:effectExtent l="0" t="0" r="0" b="0"/>
                  <wp:wrapTight wrapText="bothSides">
                    <wp:wrapPolygon edited="0">
                      <wp:start x="-240" y="0"/>
                      <wp:lineTo x="-240" y="20507"/>
                      <wp:lineTo x="21296" y="20507"/>
                      <wp:lineTo x="21296" y="0"/>
                      <wp:lineTo x="-24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GRAMA DE PÓS-GRADUAÇÃO EM CIÊNCIA E ENGENHARIA DE MATERI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TRABALHO DE CONCLUSAO – DEFESA DE DISSERTA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011"/>
      </w:tblGrid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a dissertação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ingresso no program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defes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Acadêmic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concentração do program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e Engenharia de Materiais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 do program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A EXAMINADORA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º Titular/Presidente:                               CPF:                                    Instituição: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2º Titular:                                                 CPF:                                    Instituição: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º Titular:                                                 CPF:                                    Instituição: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ÊNCIA BIBLIOGRÁFIC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Biblioteca depositári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fal-MG Campus Poços de Caldas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áginas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avras chaves (separadas por ;)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 FUTUR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Vínculo Empregatício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CL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Servidor públic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Aposentad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Colaborado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Bolsa de fixaçã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instituiç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(  ) Instituição de ensino e pesqui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mpresa pública ou estata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mpresa privad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Outros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ctativa de atuação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nsino e pesqui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Pesqui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mpresa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Profissional autônom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Outros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ma área de titulaç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Sim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(  ) Não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MO DA DISSERTAÇÃ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STRAC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words (separadas por ;)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dor (a)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ientador (a)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 (  ) Sim  (  )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ência de Fomento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meses: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T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/Avenid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/Estado/País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ADOS DE ACESSO AO DOCUMENTO ONLINE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NIBILIZAÇÃO DO TRABALHO COMPLETO, conforme informado na biblioteca.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Imediat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Daqui a  um 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 Todos os campos são obrigatór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16:00Z</dcterms:created>
  <dc:creator>Pós-Graduação</dc:creator>
  <dc:description/>
  <cp:keywords/>
  <dc:language>en-US</dc:language>
  <cp:lastModifiedBy>Mayara Matos</cp:lastModifiedBy>
  <cp:lastPrinted>2113-01-01T00:00:00Z</cp:lastPrinted>
  <dcterms:modified xsi:type="dcterms:W3CDTF">2022-09-22T17:34:00Z</dcterms:modified>
  <cp:revision>11</cp:revision>
  <dc:subject/>
  <dc:title>CADASTRO PARTICIPANTE EXTERNO – COLETA CAPES</dc:title>
</cp:coreProperties>
</file>